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CONCORRÊNCIA</w:t>
      </w:r>
    </w:p>
    <w:p>
      <w:pPr>
        <w:pStyle w:val="NormalArial"/>
        <w:spacing w:lineRule="auto" w:line="240"/>
        <w:rPr/>
      </w:pPr>
      <w:r>
        <w:rPr>
          <w:sz w:val="24"/>
          <w:szCs w:val="24"/>
        </w:rPr>
        <w:t xml:space="preserve">LICITAÇÃO: Processo nº 4.435/PG/2012 - ORGÃO: PREFEITURA MUNICIPAL DE JAHU – MODALIDADE – CONCORRÊNCIA Nº 009/12 – OBJETO: </w:t>
      </w:r>
      <w:r>
        <w:rPr>
          <w:color w:val="000000"/>
          <w:sz w:val="26"/>
          <w:szCs w:val="24"/>
        </w:rPr>
        <w:t>OBJETO:</w:t>
        <w:tab/>
        <w:t xml:space="preserve"> A SELEÇÃO DA MAIOR OFERTA DE OUTORGA DE CONCESSÃO ONEROSA À MUNICIPALIDADE OFERTADA POR INTERESSADA NA PRESTAÇÃO DE </w:t>
      </w:r>
      <w:r>
        <w:rPr>
          <w:bCs/>
          <w:color w:val="000000"/>
          <w:sz w:val="26"/>
          <w:szCs w:val="24"/>
        </w:rPr>
        <w:t>SERVIÇO</w:t>
      </w:r>
      <w:r>
        <w:rPr>
          <w:color w:val="000000"/>
          <w:sz w:val="26"/>
          <w:szCs w:val="24"/>
        </w:rPr>
        <w:t xml:space="preserve"> DE IMPLANTAÇÃO, EXPLORAÇÃO E ADMINISTRAÇÃO DE ESTACIONAMENTO ROTATIVO DE VEÍCULOS EM ÁREAS, VIAS E LOGRADOUROS PÚBLICOS, BEM COMO A IMPLANTAÇÃO E MANUTENÇÃO DOS EQUIPAMENTOS E DA SINALIZAÇÃO HORIZONTAL E VERTICAL DO MUNICÍPIO DE JAHU, ATRAVÉS DE CARTÃO DE PREENCHIMENTO MANUAL, EQUIPAMENTO ELETRÔNICO MULTIVAGA E SISTEMA INFORMATIZADO DE TELEFONE CELULAR.</w:t>
      </w:r>
    </w:p>
    <w:p>
      <w:pPr>
        <w:pStyle w:val="TextBodyIndent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A PREFEITURA MUNICIPAL DE JAHU, comunica que, em razão do prazo exíguo para que esta Administração apresente esclarecimentos às questões trazidas pelas empresas AC PARK ESTACIONAMENTOS LTDA.  e EXPLORA PARTICIPAÇÃO EM TECNOLOGIA E SISTEMA DA INFORMAÇÃO LTDA. (LACERDAPAR), o Senhor Prefeito Municipal, no uso das atribuições que lhe são conferidas, determina o ADIAMENTO para 20/12/2012, sendo que os horários permanecerão inalterados, para a entrega dos envelopes e para a realização da sessão pública de abertura da CONCORRÊNCIA PÚBLICA sob o nº 009/2012, que tem como objeto acima mencionado, anteriormente designada para o dia 17 de dezembro de 2012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13 de dezembro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Arial">
    <w:name w:val="Normal + Ar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52:00Z</dcterms:created>
  <dc:creator>Prefeitura Municipal de Jau</dc:creator>
  <dc:description/>
  <cp:keywords/>
  <dc:language>en-US</dc:language>
  <cp:lastModifiedBy>cesar</cp:lastModifiedBy>
  <cp:lastPrinted>2012-11-05T15:51:00Z</cp:lastPrinted>
  <dcterms:modified xsi:type="dcterms:W3CDTF">2012-12-13T18:00:00Z</dcterms:modified>
  <cp:revision>53</cp:revision>
  <dc:subject/>
  <dc:title>PREFEITURA MUNICIPAL DE JAHU</dc:title>
</cp:coreProperties>
</file>