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EFEITURA MUNICIPAL DE JAHU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CONCORR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SPENS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3.4435/PG/2.012 – ORGÃO: PREFEITURA MUNICIPAL DE JAHU – MODALIDADE – CONCORRÊNCIA Nº 009/12 – OBJETO: SELEÇÃO DA MAIOR OFERTA DE OUTORGA DE CONCESSÃO ONEROSA Á MUNICIPALIDADE OFERTADA POR INTERESSADA NA PRESTAÇÃO DE SERVIÇOS DE IMPLANTAÇÃO, EXPLORAÇÃO E ADMINISTRAÇÃO DE ESTACIONAMENTO ROTATIVO DE VEICULOS EM  ÁREAS, VIAS E  LOGRADOUROS PÚBLICOS, BEM COMO A IMPLANTAÇÃO E MANUTENÇÃO DOS EQUIPAMENTOS  E DA SINALIZAÇÃO HORIZONTAL E VERTICAL  DO MUNICIPIO DE JAHU, ATRAVES DE CARTÃO DE PREENCHIMENTO MANUAL, EQUIPAMENTO ELETROCIO MULTIVIGA E SISTEMA  INFORMATIZADO DE TELEFONE CEL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Municipal de Jahu torna público aos licitantes, e a quem mais interessar possa, que mesmo com o julgamento pela improcedência da representação formulada pela empresa R3 COMERCIAL E SISTEMAS DE MONITORAMENTO LTDA. pelo Tribunal de Contas do Estado de São Pulo, permanece suspenso o procedimento licitatório de nº 009/12 – Concorrência, para uma reavaliação pela Secretaria de Transporte e Transito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HU, 22 DE MARÇO DE 2013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UIS VICENTE FEDERIC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ÁRIO DE ECONOMIA E FINANÇAS.</w:t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Cs/>
          <w:color w:val="000000"/>
          <w:sz w:val="22"/>
          <w:szCs w:val="22"/>
        </w:rPr>
      </w:pPr>
      <w:r>
        <w:rPr>
          <w:rFonts w:cs="TrebuchetMS-Bold" w:ascii="TrebuchetMS-Bold" w:hAnsi="TrebuchetMS-Bold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M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41879374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317800112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372112567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UNDADA EM 15 DE AGOSTO DE 1853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 xml:space="preserve">SECRETARIA DE ECONOMIA E FINANÇA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PREFEITURA MUNICIPAL DE JAHU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FUNDADA EM 15 DE AGOSTO DE 1853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 xml:space="preserve">SECRETARIA DE ECONOMIA E FINANÇAS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9:00Z</dcterms:created>
  <dc:creator>Prefeitura Municipal de Jau</dc:creator>
  <dc:description/>
  <cp:keywords/>
  <dc:language>en-US</dc:language>
  <cp:lastModifiedBy>cesar</cp:lastModifiedBy>
  <cp:lastPrinted>2013-03-25T09:31:00Z</cp:lastPrinted>
  <dcterms:modified xsi:type="dcterms:W3CDTF">2013-03-25T14:34:00Z</dcterms:modified>
  <cp:revision>10</cp:revision>
  <dc:subject/>
  <dc:title>INSTRUMENTO  DE CONTRATO PARA O FORNECIMENTO DE COMBUSTIVEIS COM CESSÃO E INSTALAÇÃO DE  TANQUE E BOMBAS</dc:title>
</cp:coreProperties>
</file>