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AVISO DE LICITAÇÃO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MODALIDADE: CONCORRÊ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ICITAÇÃO: Processo nº 4.419/PG/2012 – ORGÃO: Prefeitura Municipal de Jahu – MODALIDADE – CONCORRÊNCIA Nº 007/12 – EDITAL N° 016/12 – OBJETO: CONTRATAÇÃO DE EMPRESA ESPECIALIZADA PARA O FORNECIMENTO DE MATERIAL, MÃO DE OBRA E EQUIPAMENTOS, PARA AS OBRAS DE CONSTRUÇÃO DE UMA NOVA EDIFICAÇÃO PARA ABRIGAR OS SERVIÇOS DE PRONTO ATENDIMENTO – UPA II – ATENÇÃO PRIMÁRIA E URGÊNCIA, BEM COMO AS INSTALAÇÕES DO SAMU, SITUADA À AVENIDA FURLANI BERNARDI, ESQUINA COM A RUA DIRCE BERNARDI PENA, NO MUNICÍPIO DE JAHU/SP. </w:t>
      </w:r>
    </w:p>
    <w:p>
      <w:pPr>
        <w:pStyle w:val="TextBodyIndent"/>
        <w:ind w:right="0" w:hanging="0"/>
        <w:rPr>
          <w:szCs w:val="24"/>
        </w:rPr>
      </w:pPr>
      <w:r>
        <w:rPr>
          <w:rFonts w:cs="Arial"/>
          <w:szCs w:val="24"/>
        </w:rPr>
        <w:t>A Prefeitura Municipal de Jahu torna público, a todos os interessados, que o processo acima mencionado foi suspenso por tempo indeterminado para análise e julgamento de impugnação apresentada contra o Edital do processo em questão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hu, 12 de novembro de 2.01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18:00Z</dcterms:created>
  <dc:creator>Prefeitura Municipal de Jau</dc:creator>
  <dc:description/>
  <cp:keywords/>
  <dc:language>en-US</dc:language>
  <cp:lastModifiedBy>cesar</cp:lastModifiedBy>
  <cp:lastPrinted>2012-10-04T15:45:00Z</cp:lastPrinted>
  <dcterms:modified xsi:type="dcterms:W3CDTF">2012-11-12T17:19:00Z</dcterms:modified>
  <cp:revision>4</cp:revision>
  <dc:subject/>
  <dc:title>PREFEITURA MUNICIPAL DE JAHU</dc:title>
</cp:coreProperties>
</file>