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MADA DE PREÇOS N.º 008/12 – EDITAL N.º 020/12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EMPRESA ESPECIALIZADA NO SETOR PÚBLICO PARA A PRESTAÇÃO DOS SERVIÇOS DE ORIENTAÇÃO A GESTÃO GOVERNAMENTAL, POR MEIO DE CONSULTORIA E ASSESSORIA NAS ÁREAS CONTÁBIL/ECONÔMICA E FINANCEIRA BEM COMO ADMINISTRATIVAMENTE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TOMADA DE PREÇOS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 todos os licitantes e a quem mais interessar possa, que após a abertura dos envelopes de n.ºs 01 (HABILITAÇÃO), 02 (TÉCNICA), e 03 (COMERCIAL), para o processo em questão, a Comissão Permanente de Licitação, houve por bem classificar em 1.º lugar a proposta da única empresa participante do certame CONAM – CONSULTORIA EM ADMINISTRAÇÃO MUNICIPAL LTDA, resguardando-se os direitos de prazos e recursos previstos na Lei 8.666/93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8 de dezembro de 2.012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7:00Z</dcterms:created>
  <dc:creator>Prefeitura Municipal de Jau</dc:creator>
  <dc:description/>
  <cp:keywords/>
  <dc:language>en-US</dc:language>
  <cp:lastModifiedBy>cesar</cp:lastModifiedBy>
  <cp:lastPrinted>2012-12-18T16:09:00Z</cp:lastPrinted>
  <dcterms:modified xsi:type="dcterms:W3CDTF">2012-12-18T18:17:00Z</dcterms:modified>
  <cp:revision>2</cp:revision>
  <dc:subject/>
  <dc:title>PREFEITURA MUNICIPAL DE JAHU</dc:title>
</cp:coreProperties>
</file>