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TOMADA DE PREÇOS N.º 006/12 – EDITAL N.º 013/1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empresa especializada para fornecimento de material, mão-de-obra e equipamentos para a execução de obras de infra-estrutura do Setor de Abastecimento de Água do jardim Maria Luiza III, que resultará na construção de 01 (um) Reservatório de 200m3 e execução de adutora de 150mm, localizado na rua Francisco Della Tônia – Jardim Maria Luiza III, município de Jahu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TOMADA DE PREÇOS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torna público a todos os licitantes, e a quem mais interessar possa, que, após a abertura do envelope de n.º 02 (proposta comercial), da única empresa participante do certame, THESIS – ENGENHAIRA E CONSTRUÇÕES LTDA., esta Comissão houve por bem classificar em 1.º lugar a proposta da referida empresa THESIS – ENGENHARIA E CONSTRUÇÕES LTD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02 de outubro de 2012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FRANCESCHI JUNIOR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AHU.</w:t>
      </w:r>
    </w:p>
    <w:p>
      <w:pPr>
        <w:pStyle w:val="TextBody"/>
        <w:ind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12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47:00Z</dcterms:created>
  <dc:creator>Prefeitura Municipal de Jau</dc:creator>
  <dc:description/>
  <cp:keywords/>
  <dc:language>en-US</dc:language>
  <cp:lastModifiedBy>cesar</cp:lastModifiedBy>
  <cp:lastPrinted>2012-09-28T09:24:00Z</cp:lastPrinted>
  <dcterms:modified xsi:type="dcterms:W3CDTF">2012-10-02T19:48:00Z</dcterms:modified>
  <cp:revision>3</cp:revision>
  <dc:subject/>
  <dc:title>PREFEITURA MUNICIPAL DE JAHU</dc:title>
</cp:coreProperties>
</file>