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TOMADA DE PREÇOS N.º 006/12 – EDITAL N.º 013/12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PREFEITURA MUNICIPAL DE JAHU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CONTRATAÇÃO DE EMPRESA ESPECIALIZADA PARA FORNECIMENTO DE MATERIAL, MÃO-DE-OBRA E EQUIPAMENTOS PARA A EXECUÇÃO DE OBRAS DE INFRA-ESTRUTURA DO SETOR DE ABASTECIMENTO DE ÁGUA DO JARDIM MARIA LUIZA III, QUE RESULTARÁ NA CONSTRUÇÃO DE 01 (UM) RESERVATÓRIO DE 20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E EXECUÇÃO DE ADUTORA DE 150mm, LOCALIZADO NA RUA FRANCISCO DELLA TÔNIA – JARDIM MARIA LUIZA III, MUNICÍPIO DE JAHU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DADE: TOMADA DE PREÇOS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Prefeitura Municipal de Jahu torna público a todos os licitantes, e a quem mais interessar possa, que após a abertura do envelope de n.º 01 (documentos de habilitação) para o processo em questão, a Comissão Permanente de Licitação, houve por bem habilitar única empresa participante do certame THESIS – ENGENHARIA E CONSTRUÇÕES LTDA, resguardando-se o direito de prazos e recursos para o processo em questão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19 de setembro de 2.012.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ALDO FRANCESCHI JUNIOR.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JAHU.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46:00Z</dcterms:created>
  <dc:creator>Prefeitura Municipal de Jau</dc:creator>
  <dc:description/>
  <cp:keywords/>
  <dc:language>en-US</dc:language>
  <cp:lastModifiedBy>cesar</cp:lastModifiedBy>
  <cp:lastPrinted>2011-06-14T15:18:00Z</cp:lastPrinted>
  <dcterms:modified xsi:type="dcterms:W3CDTF">2012-09-19T19:00:00Z</dcterms:modified>
  <cp:revision>22</cp:revision>
  <dc:subject/>
  <dc:title>PREFEITURA MUNICIPAL DE JAHU</dc:title>
</cp:coreProperties>
</file>