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Processos nº 4.679/PG/2010 e 4.680/PG/2010 - ORGÃO: Prefeitura Municipal de Jahu - MODALIDADE – PREGÃO PRESENCIAL Nº 005/11 – OBJETO: CONTRATAÇÃO DE EMPRESA PARA PRESTAÇÃO DE SERVIÇOS DE LIMPEZA E CONSERVAÇÃO DE ÁREAS AJARDINADAS, PAISAGISMO, MANUTENÇÃO E RECUPERAÇÃO DE PASSEIOS PÚBLICOS NO MUNICÍPIO DE JAH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, comunica aos interessados  que após  julgamento do recurso apresentado pela empresa DOIS  IRMÃOS  COMERCIO  E REFLORESTAMENTO LTDA nega provimento, mantendo a homologação da empresa LEÃO AMBIENTAL S/A publicada em 29 de  junho de 2012 no Diário Oficial do Estado.   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6 de julh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4:00Z</dcterms:created>
  <dc:creator>Prefeitura Municipal de Jau</dc:creator>
  <dc:description/>
  <cp:keywords/>
  <dc:language>en-US</dc:language>
  <cp:lastModifiedBy> </cp:lastModifiedBy>
  <cp:lastPrinted>2012-07-16T15:41:00Z</cp:lastPrinted>
  <dcterms:modified xsi:type="dcterms:W3CDTF">2012-07-16T18:44:00Z</dcterms:modified>
  <cp:revision>2</cp:revision>
  <dc:subject/>
  <dc:title>PREFEITURA MUNICIPAL DE JAHU</dc:title>
</cp:coreProperties>
</file>