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º 561/PG/2012 - ORGÃO: Prefeitura Municipal de Jahu – MODALIDADE – CONCORRÊNCIA N.º 003/12 – EDITAL N.° 007/2012 – OBJETO: CONTRATAÇÃO DE EMPRESA ESPECIALIZADA EM OBRAS E SERVIÇOS DE ENGENHARIA COM FORNECIMENTO DE MATERIAL, MÃO DE OBRA E EQUIPAMENTOS PARA A CONSTRUÇÃO DE ESCOLA URBANA “PRÓ INFÂNCIA, TIPO C”. Chácara Nunes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DE: CONCORRÊNCIA.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A Prefeitura Municipal de Jahu torna público a todos os interessados, que após a abertura dos envelopes de n.º 02 (Proposta Comercial), para o processo em questão a Comissão Especial de Licitação, houve por bem classificar em 1.º lugar a proposta da empresa INCORPLAN ENGENHARIA LTDA, resguardando-se o prazo de recursos previstos na Lei 8.666/93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04 de julh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1:00Z</dcterms:created>
  <dc:creator>Prefeitura Municipal de Jau</dc:creator>
  <dc:description/>
  <cp:keywords/>
  <dc:language>en-US</dc:language>
  <cp:lastModifiedBy>cesar</cp:lastModifiedBy>
  <cp:lastPrinted>2012-06-21T13:29:00Z</cp:lastPrinted>
  <dcterms:modified xsi:type="dcterms:W3CDTF">2012-07-06T13:41:00Z</dcterms:modified>
  <cp:revision>2</cp:revision>
  <dc:subject/>
  <dc:title>PREFEITURA MUNICIPAL DE JAHU</dc:title>
</cp:coreProperties>
</file>