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º 561/PG/2012 - ORGÃO: Prefeitura Municipal de Jahu – MODALIDADE – CONCORRÊNCIA N.º 003/12 – EDITAL N.° 007/2012 – OBJETO: CONTRATAÇÃO DE EMPRESA ESPECIALIZADA EM OBRAS E SERVIÇOS DE ENGENHARIA COM FORNECIMENTO DE MATERIAL, MÃO DE OBRA E EQUIPAMENTOS PARA A CONSTRUÇÃO DE ESCOLA URBANA “PRÓ INFÂNCIA, TIPO C”. Chácara Nunes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DE: CONCORRÊNCIA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A Prefeitura Municipal de Jahu torna público a todos os interessados, que após a abertura dos envelopes de n.º 01 (Documentos de Habilitação), das duas empresas participantes do certame, GOMES E PACE CONSTRUTORA LTDA ME e INCORPLAN ENGENHARIA LTDA, a Comissão Especial de Licitação, houve por bem habilitar a empresa INCORPLAN ENGENHARIA LTDA para prosseguir no certame, e inabilitar a empresa GOMES E PACE CONSTRUTORA LTDA ME, resguardando-se o prazo de recursos previstos na Lei 8.666/93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22 de junh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9:00Z</dcterms:created>
  <dc:creator>Prefeitura Municipal de Jau</dc:creator>
  <dc:description/>
  <cp:keywords/>
  <dc:language>en-US</dc:language>
  <cp:lastModifiedBy>cesar</cp:lastModifiedBy>
  <cp:lastPrinted>2012-06-21T13:29:00Z</cp:lastPrinted>
  <dcterms:modified xsi:type="dcterms:W3CDTF">2012-06-22T19:21:00Z</dcterms:modified>
  <cp:revision>3</cp:revision>
  <dc:subject/>
  <dc:title>PREFEITURA MUNICIPAL DE JAHU</dc:title>
</cp:coreProperties>
</file>