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 nº 2.764/PG/2011 - ORGÃO: Prefeitura Municipal de Jahu – MODALIDADE – CONCORRÊNCIA N.º 001/12 – EDITAL N.° 005/2012 – OBJETO: CONTRATAÇÃO DE EMPRESA ESPECIALIZADA EM OBRAS E SERVIÇOS DE ENGENHARIA COM FORNECIMENTO DE MATERIAL, MÃO DE OBRA E EQUIPAMENTOS PARA A CONSTRUÇÃO DE ESCOLA URBANA “PRÓ INFÂNCIA, TIPO C”. Residencial Bernardi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DE: CONCORRÊNCIA.</w:t>
      </w:r>
    </w:p>
    <w:p>
      <w:pPr>
        <w:pStyle w:val="TextBody"/>
        <w:spacing w:before="0" w:after="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logo a classificação, pelo que faço adjudicação do objeto da concorrência, a empresa INCORPLAN ENGENHARIA LTD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Jahu, 16 de julho de 2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4:00Z</dcterms:created>
  <dc:creator>Prefeitura Municipal de Jau</dc:creator>
  <dc:description/>
  <cp:keywords/>
  <dc:language>en-US</dc:language>
  <cp:lastModifiedBy>cesar</cp:lastModifiedBy>
  <cp:lastPrinted>2012-05-18T10:49:00Z</cp:lastPrinted>
  <dcterms:modified xsi:type="dcterms:W3CDTF">2012-07-16T14:17:00Z</dcterms:modified>
  <cp:revision>3</cp:revision>
  <dc:subject/>
  <dc:title>PREFEITURA MUNICIPAL DE JAHU</dc:title>
</cp:coreProperties>
</file>