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CONCORRÊNC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 nº 2.764/PG/2011 - ORGÃO: Prefeitura Municipal de Jahu – MODALIDADE – CONCORRÊNCIA N.º 001/12 – EDITAL N.° 005/2012 – OBJETO: CONTRATAÇÃO DE EMPRESA ESPECIALIZADA EM OBRAS E SERVIÇOS DE ENGENHARIA COM FORNECIMENTO DE MATERIAL, MÃO DE OBRA E EQUIPAMENTOS PARA A CONSTRUÇÃO DE ESCOLA URBANA “PRÓ INFÂNCIA, TIPO C”. Residencial Bernardi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DE: CONCORRÊNCIA.</w:t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  <w:t>A Prefeitura Municipal de Jahu torna público a todos os interessados, que após a abertura dos envelopes de n.º 01 (Documentos de Habilitação), da única empresa participante do certame INCORPPLAN ENGENHARIA LTDA, a Comissão Especial de Licitação, houve por bem habilitar a referida empresa para continuar a participar do certame, resguardando-se o prazo de recursos previstos na Lei 8.666/93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21 de junho de 2.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20:00Z</dcterms:created>
  <dc:creator>Prefeitura Municipal de Jau</dc:creator>
  <dc:description/>
  <cp:keywords/>
  <dc:language>en-US</dc:language>
  <cp:lastModifiedBy>cesar</cp:lastModifiedBy>
  <cp:lastPrinted>2012-06-21T13:29:00Z</cp:lastPrinted>
  <dcterms:modified xsi:type="dcterms:W3CDTF">2012-06-22T19:20:00Z</dcterms:modified>
  <cp:revision>11</cp:revision>
  <dc:subject/>
  <dc:title>PREFEITURA MUNICIPAL DE JAHU</dc:title>
</cp:coreProperties>
</file>