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998, 4306/PG/2.010 e 2979/PG/2.011 – ORGÃO: Prefeitura Municipal de Jahu – MODALIDADE – PREGÃO PRESENCIAL Nº 069/2.01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EVENTUAL AQUISIÇÃO DE MATERIAIS DE LIMPEZA E HIGIENE (SACOS DE LIXO E DE MATERIAL INFECTANT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25 de outubro de 2.012, às 09h00min. Edital disponível gratuitamente a partir do dia 11 de outubro de 2.012, no Departamento de Licitações e Compras,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9 de outu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2:00Z</dcterms:created>
  <dc:creator>Prefeitura Municipal de Jau</dc:creator>
  <dc:description/>
  <cp:keywords/>
  <dc:language>en-US</dc:language>
  <cp:lastModifiedBy>cesar</cp:lastModifiedBy>
  <cp:lastPrinted>2012-08-21T14:02:00Z</cp:lastPrinted>
  <dcterms:modified xsi:type="dcterms:W3CDTF">2012-10-09T18:31:00Z</dcterms:modified>
  <cp:revision>31</cp:revision>
  <dc:subject/>
  <dc:title>PREFEITURA MUNICIPAL DE JAHU</dc:title>
</cp:coreProperties>
</file>