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RÊNCIA N.° 005/11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° 016/11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caps/>
          <w:sz w:val="24"/>
          <w:szCs w:val="24"/>
        </w:rPr>
        <w:t>CONCESSÃO de Serviços Públicos de Transporte Coletivo de Passageiros d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Jahu torna público a todos os licitantes, e a quem mais interessar possa, que o processo acima mencionado foi suspenso para análise de impugnação interposta contra o Edital. 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25 de junho de 2012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SVALDO FRANCESCHI JUNIOR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 MUNICIPAL DE JAHU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05:00Z</dcterms:created>
  <dc:creator>Prefeitura Municipal de Jau</dc:creator>
  <dc:description/>
  <cp:keywords/>
  <dc:language>en-US</dc:language>
  <cp:lastModifiedBy>cesar</cp:lastModifiedBy>
  <cp:lastPrinted>2012-03-02T15:48:00Z</cp:lastPrinted>
  <dcterms:modified xsi:type="dcterms:W3CDTF">2012-06-25T12:50:00Z</dcterms:modified>
  <cp:revision>4</cp:revision>
  <dc:subject/>
  <dc:title>PREFEITURA MUNICIPAL DE JAHU</dc:title>
</cp:coreProperties>
</file>