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4"/>
          <w:szCs w:val="24"/>
        </w:rPr>
        <w:t>MUNICÍPIO DE JA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ÇÃO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CONCORRÊNCIA N.º 010/12 – EDITAL N.º 019/1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ÓRGÃO: MUNICÍPIO DE JAHU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ESPECIALIZADA PARA EXECUÇÃO DAS OBRAS DE CONSTRUÇÃO DE DIQUE DE PROTEÇÃO, MURO POLDER, RESERVATÓRIOS DE CONTENÇÃO E MICRODRENAGENS NO BAIRRO SEMPRE VERDE E RUA RAFAEL BEHAR, NO MUNICÍPIO DE JAHU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: CONCORRÊNCIA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o a classificação, pelo que faço a adjudicação e homologação do objeto da concorrência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</w:t>
      </w:r>
      <w:r>
        <w:rPr>
          <w:rFonts w:cs="Arial" w:ascii="Arial" w:hAnsi="Arial"/>
          <w:caps/>
          <w:sz w:val="24"/>
          <w:szCs w:val="24"/>
        </w:rPr>
        <w:t xml:space="preserve"> JAUPAVI TERRAPLENAGEM E PAVIMENTAÇÃO LTDA.</w:t>
      </w:r>
    </w:p>
    <w:p>
      <w:pPr>
        <w:pStyle w:val="TextBody"/>
        <w:spacing w:before="0" w:after="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Jahu, 07 de outubro de 2013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FAEL LUNARDELLI AGOSTINI.</w:t>
      </w:r>
    </w:p>
    <w:p>
      <w:pPr>
        <w:pStyle w:val="TextBody"/>
        <w:spacing w:before="0" w:after="0"/>
        <w:ind w:right="4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EFEITO MUNICIPAL DE JAH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7:00Z</dcterms:created>
  <dc:creator>Prefeitura Municipal de Jau</dc:creator>
  <dc:description/>
  <cp:keywords/>
  <dc:language>en-US</dc:language>
  <cp:lastModifiedBy> </cp:lastModifiedBy>
  <cp:lastPrinted>2011-09-27T16:44:00Z</cp:lastPrinted>
  <dcterms:modified xsi:type="dcterms:W3CDTF">2013-10-07T15:25:00Z</dcterms:modified>
  <cp:revision>8</cp:revision>
  <dc:subject/>
  <dc:title>PREFEITURA MUNICIPAL DE JAHU</dc:title>
</cp:coreProperties>
</file>