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sz w:val="24"/>
          <w:szCs w:val="24"/>
        </w:rPr>
        <w:t>MUNICÍPIO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>PREGÃO PRESEN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PENS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ocesso nº 2069, 1510 e 208/PG/2013 - ORGÃO: Município de Jahu – MODALIDADE – PREGÃO PRESENCIAL Nº 018/13 – OBJETO: REGISTRO DE PREÇOS PARA EVENTUAL AQUISIÇÃO DE MATERIAIS DE LIMPEZA E HIGIENE, conforme o edital e anex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Jahu torna público aos licitantes, e a quem mais interessar possa, que o processo licitatório supracitado, com data de encerramento prevista para o dia 11 de novembro de 2.013, foi suspenso, por tempo indeterminado, para julgamento de impugnação impetrada.</w:t>
      </w:r>
    </w:p>
    <w:p>
      <w:pPr>
        <w:pStyle w:val="Heading5"/>
        <w:rPr/>
      </w:pPr>
      <w:r>
        <w:rPr>
          <w:rFonts w:cs="Arial"/>
          <w:szCs w:val="24"/>
        </w:rPr>
        <w:t>Jahu, 07 de novembro de 2.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VICENTE FEDERIC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RETARIA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4:00Z</dcterms:created>
  <dc:creator>Prefeitura Municipal de Jau</dc:creator>
  <dc:description/>
  <cp:keywords/>
  <dc:language>en-US</dc:language>
  <cp:lastModifiedBy>cesar</cp:lastModifiedBy>
  <cp:lastPrinted>2013-08-08T16:03:00Z</cp:lastPrinted>
  <dcterms:modified xsi:type="dcterms:W3CDTF">2013-11-07T18:00:00Z</dcterms:modified>
  <cp:revision>9</cp:revision>
  <dc:subject/>
  <dc:title>PREFEITURA MUNICIPAL DE JAHU</dc:title>
</cp:coreProperties>
</file>