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EGÃO PRESEN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PROCESSO Nº 3044/PG/2.013 – ORGÃO: PREFEITURA MUNICIPAL DE JAHU – MODALIDADE – PREGÃO PRESENCIAL Nº 015/2013 – OBJETO: REGISTRO DE PREÇOS PARA AQUISIÇÃO DE TIRA DE GLICEMIA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os licitantes, e a quem mais interessar possa, que o processo licitatório supracitado, com data de encerramento prevista para o dia 31 de julho de 2013, foi suspenso, por tempo indeterminado, para julgamento de impugnações apresentadas em referencia a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30 de julho de 2.013.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>LUIS VICENTE FEDERICI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>SECRETARIO DE ECONOMIA E FINANÇ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17:00Z</dcterms:created>
  <dc:creator>Prefeitura Municipal de Jau</dc:creator>
  <dc:description/>
  <cp:keywords/>
  <dc:language>en-US</dc:language>
  <cp:lastModifiedBy>cesar</cp:lastModifiedBy>
  <cp:lastPrinted>2012-06-25T16:25:00Z</cp:lastPrinted>
  <dcterms:modified xsi:type="dcterms:W3CDTF">2013-08-02T18:17:00Z</dcterms:modified>
  <cp:revision>3</cp:revision>
  <dc:subject/>
  <dc:title>PREFEITURA MUNICIPAL DE JAHU</dc:title>
</cp:coreProperties>
</file>