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– REPUBLICAÇÃO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ICITAÇÃO: Processo nº 3044-PG/2013 – ORGÃO: Prefeitura Municipal de Jahu - MODALIDADE – PREGÃO PRESENCIAL Nº 015/201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REGISTRO DE PREÇOS PARA AQUISIÇÃO DE TIRA DE GLICEMIA.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vem, por meio deste, comunicar a todos os interessados que foi determinada nova data, a sabe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20 de agosto de 2.013, ás 09h00min. Edital disponível a partir do dia 06 de agosto de 2013 no Departamento de Licitações e Compras da Prefeitura Municipal de Jahu, situado na Rua Paissandu, n.° 444, Centro, Jahu/SP, mediante o fornecimento pelo interessado de um CD de primeiro uso, ou, gratuitamente,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 link Licitaçõ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719,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5 de agosto de 2013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LUIS VICENTE FEDERICI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SECRETÁRIO DE ECONOMIA E FINANÇAS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Prefeitura Municipal de Jau</dc:creator>
  <dc:description/>
  <cp:keywords/>
  <dc:language>en-US</dc:language>
  <cp:lastModifiedBy>cesar</cp:lastModifiedBy>
  <cp:lastPrinted>2013-07-13T11:11:00Z</cp:lastPrinted>
  <dcterms:modified xsi:type="dcterms:W3CDTF">2013-08-05T18:07:00Z</dcterms:modified>
  <cp:revision>3</cp:revision>
  <dc:subject/>
  <dc:title>PREFEITURA MUNICIPAL DE JAHU</dc:title>
</cp:coreProperties>
</file>