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 DE HOMOLOGAÇÃO</w:t>
      </w:r>
    </w:p>
    <w:p>
      <w:pPr>
        <w:pStyle w:val="Heading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s autos do Processo Licitatório referente ao Pregão Presencial nº 013/2013. Objeto: AQUISIÇÃO DE PAPEL SULFITE A4 PARA AS SECRETARIAS DE ECONOMIA E FINANÇAS, EDUCAÇÃO E SAÚDE, proveniente dos Processos Administrativos n.° 1908, 1919 e 2058-PG/2013.</w:t>
      </w:r>
    </w:p>
    <w:p>
      <w:pPr>
        <w:pStyle w:val="Heading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inexistência de interposição de recursos quanto ao objeto do referido Pregão Presencial, bem como o Relatório de Sessão, constante às fls. 222 a 224 dos autos, RESOLVE:</w:t>
      </w:r>
    </w:p>
    <w:p>
      <w:pPr>
        <w:pStyle w:val="Heading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- ADJUDICAR e HOMOLOGAR o procedimento licitatório referenciado, com fundamento nos artigos 43, inciso VI, da Lei nº 8.666/93 e 8º, art. 1º, do Decreto Municipal nº 6594/2013, para a empresa REAL DISTRIBUIDORA DE ARTIGOS DE INFORMAÇÃO E REPRESENTAÇÃO COMERCIAL LTDA., CNPJ 13.461.183/0001-94, no valor global de R$ 245.700,00 (duzentos e quarenta e cinco mil e setecentos reais).</w:t>
      </w:r>
    </w:p>
    <w:p>
      <w:pPr>
        <w:pStyle w:val="Heading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hu, 11 de julho de 2013.</w:t>
      </w:r>
    </w:p>
    <w:p>
      <w:pPr>
        <w:pStyle w:val="Heading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Vicente Federici.</w:t>
      </w:r>
    </w:p>
    <w:p>
      <w:pPr>
        <w:pStyle w:val="Heading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ECONOMIA E FINANÇAS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DEPARTAMENTO DE LICITAÇÕES E COMPRAS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ua Paissandu, 444 – Cep 17201-900 – Jahu - fone fax 3602- 1719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lang w:val="en-US"/>
            </w:rPr>
            <w:t xml:space="preserve">Email: licitacao@jau.sp.gov.br    </w:t>
          </w:r>
        </w:p>
        <w:p>
          <w:pPr>
            <w:pStyle w:val="Footer"/>
            <w:rPr>
              <w:rFonts w:ascii="Tahoma" w:hAnsi="Tahoma" w:eastAsia="Tahoma" w:cs="Tahoma"/>
              <w:lang w:val="en-US"/>
            </w:rPr>
          </w:pPr>
          <w:r>
            <w:rPr>
              <w:rFonts w:eastAsia="Tahoma" w:cs="Tahoma" w:ascii="Tahoma" w:hAnsi="Tahoma"/>
              <w:lang w:val="en-US"/>
            </w:rPr>
            <w:t xml:space="preserve">                                                              </w:t>
          </w:r>
        </w:p>
      </w:tc>
    </w:tr>
  </w:tbl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06378975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>
        <w:lang w:val="en-US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819305422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855263716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UNDADA EM 15 DE AGOSTO DE 185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ERÊNCIA DE LICITAÇÕES E TECNOLOGIA DA INFORM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 MUNICIPAL DE JAH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FUNDADA EM 15 DE AGOSTO DE 1853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ERÊNCIA DE LICITAÇÕES E TECNOLOGIA DA INFORM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kern w:val="2"/>
      <w:sz w:val="28"/>
      <w:lang w:val="pt-BR" w:bidi="ar-SA"/>
    </w:rPr>
  </w:style>
  <w:style w:type="character" w:styleId="CharChar11">
    <w:name w:val=" Char Char1"/>
    <w:basedOn w:val="Fontepargpadro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ind w:left="2438" w:hanging="907"/>
    </w:pPr>
    <w:rPr/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hanging="510"/>
      <w:jc w:val="both"/>
    </w:pPr>
    <w:rPr>
      <w:rFonts w:ascii="Book Antiqua" w:hAnsi="Book Antiqua" w:cs="Book Antiqua"/>
      <w:color w:val="000000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hanging="624"/>
      <w:jc w:val="both"/>
    </w:pPr>
    <w:rPr>
      <w:rFonts w:ascii="Book Antiqua" w:hAnsi="Book Antiqua" w:cs="Book Antiqua"/>
      <w:color w:val="000000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BodyTextIndent">
    <w:name w:val="Body Text Indent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1:00Z</dcterms:created>
  <dc:creator>Prefeitura Municipal de Jau</dc:creator>
  <dc:description/>
  <cp:keywords/>
  <dc:language>en-US</dc:language>
  <cp:lastModifiedBy>rafaelferrari</cp:lastModifiedBy>
  <cp:lastPrinted>2013-06-18T10:33:00Z</cp:lastPrinted>
  <dcterms:modified xsi:type="dcterms:W3CDTF">2013-07-11T19:31:00Z</dcterms:modified>
  <cp:revision>3</cp:revision>
  <dc:subject/>
  <dc:title>INSTRUMENTO  DE CONTRATO PARA O FORNECIMENTO DE COMBUSTIVEIS COM CESSÃO E INSTALAÇÃO DE  TANQUE E BOMBAS</dc:title>
</cp:coreProperties>
</file>