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CONCORRÊNCIA</w:t>
      </w:r>
    </w:p>
    <w:p>
      <w:pPr>
        <w:pStyle w:val="Heading2"/>
        <w:jc w:val="both"/>
        <w:rPr/>
      </w:pPr>
      <w:r>
        <w:rPr>
          <w:sz w:val="22"/>
        </w:rPr>
        <w:t>LICITAÇÃO N.º 001/13 – EDITAL N.º 00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DALIDADE – CONCORRÊNCIA.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ESPECIALIZADA PARA FORNECIMENTO DE MATERIAL E MÃO DE OBRA PARA REFORMA DA E.E. DR LOPES RODRIGUES, LOCALIZADA A PRAÇA DR. LOPES RODRIGUES – CHACARA BRAZ MIRAGLIA, NO MUNICÍPIO DE JAHU – ESTADO DE SÃO PAULO, CONFORME CONSTA DOS MEMORIAIS DESCRITIVOS, PLANILHAS ORÇAMENTÁRIAS, CRONOGRAMAS FÍSICO- FINANCEIRO E PROJETOS.</w:t>
      </w:r>
    </w:p>
    <w:p>
      <w:pPr>
        <w:pStyle w:val="TextBodyIndent"/>
        <w:ind w:right="420" w:hanging="0"/>
        <w:rPr/>
      </w:pPr>
      <w:r>
        <w:rPr>
          <w:sz w:val="22"/>
        </w:rPr>
        <w:t xml:space="preserve">A PREFEITURA MUNICIPAL DE JAHU torna público a todos os interessados que o Edital nº 002/13 estará a disposição  dos interessados a partir do  dia 15  de  Julho de 2013 até o dia 20 de Agosto de 2013, no Departamento de Licitações e Compras desta Prefeitura, no horário das 8:00 ás 17:00 horas, </w:t>
      </w:r>
      <w:r>
        <w:rPr>
          <w:sz w:val="22"/>
          <w:szCs w:val="22"/>
        </w:rPr>
        <w:t xml:space="preserve">ou, gratuitamente,  no  site </w:t>
      </w:r>
      <w:hyperlink r:id="rId2">
        <w:r>
          <w:rPr>
            <w:rStyle w:val="InternetLink"/>
            <w:sz w:val="22"/>
            <w:szCs w:val="22"/>
          </w:rPr>
          <w:t>www.jau.sp.gov.br</w:t>
        </w:r>
      </w:hyperlink>
      <w:r>
        <w:rPr>
          <w:sz w:val="22"/>
          <w:szCs w:val="22"/>
        </w:rPr>
        <w:t xml:space="preserve">, ou, através de mídia eletrônica, mediante o fornecimento pelo interessado de um CD de primeiro uso. Entrega dos envelopes “Documentação” e “Propostas”: até o dia </w:t>
      </w:r>
      <w:r>
        <w:rPr>
          <w:sz w:val="22"/>
        </w:rPr>
        <w:t>21 de Agosto de 2013</w:t>
      </w:r>
      <w:r>
        <w:rPr>
          <w:sz w:val="22"/>
          <w:szCs w:val="22"/>
        </w:rPr>
        <w:t>, ás 8:30 horas,  no Departamento de  Licitações e Compras. Abertura dos envelopes</w:t>
      </w:r>
      <w:r>
        <w:rPr>
          <w:sz w:val="22"/>
        </w:rPr>
        <w:t xml:space="preserve"> dar-se-á no mesmo dia 21 de Agosto de 2013, ás 9:00 horas, na Sala de Reuniões do Departamento de Licitações, localizada na Rua Paissandu, nº 444.  </w:t>
      </w:r>
    </w:p>
    <w:p>
      <w:pPr>
        <w:pStyle w:val="TextBodyIndent"/>
        <w:ind w:right="420" w:hanging="0"/>
        <w:rPr/>
      </w:pPr>
      <w:r>
        <w:rPr>
          <w:sz w:val="22"/>
        </w:rPr>
        <w:t>Jahu, 12 de Julho  de 2013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ECRETÁRIO DE ECONOMIA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2:00Z</dcterms:created>
  <dc:creator>Prefeitura Municipal de Jau</dc:creator>
  <dc:description/>
  <cp:keywords/>
  <dc:language>en-US</dc:language>
  <cp:lastModifiedBy>rafaelferrari</cp:lastModifiedBy>
  <cp:lastPrinted>2013-07-12T15:50:00Z</cp:lastPrinted>
  <dcterms:modified xsi:type="dcterms:W3CDTF">2013-07-12T20:36:00Z</dcterms:modified>
  <cp:revision>11</cp:revision>
  <dc:subject/>
  <dc:title>PREFEITURA MUNICIPAL DE JAHU</dc:title>
</cp:coreProperties>
</file>