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TOMADA DE PREÇOS N.º 001/2013 – EDITAL N.º 001/2013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empresa especializada para fornecimento de material, mão-de-obra e equipamentos para a execução de Reforma e Ampliação das UBSs – Unidades Básicas de Saúde do Município de Jahu, conforme Anexo I. MODALIDADE: TOMADA DE PREÇOS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 todos os licitantes, e a quem mais interessar possa, que, decorrido o prazo de recursos para o processo em questão, a Comissão Permanente de Licitações determinou a data de 15 de julho de 2013, as 9horas30mim para a abertura do envelope de n.º 02 (Proposta Comercial), da única empresa participante no certame KACEL-KARAM CURI ENGENHARIA LTD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1 de julho de 2013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REDERICI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ECONOMIA E FINANÇAS</w:t>
      </w:r>
    </w:p>
    <w:p>
      <w:pPr>
        <w:pStyle w:val="TextBody"/>
        <w:ind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12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3:00Z</dcterms:created>
  <dc:creator>Prefeitura Municipal de Jau</dc:creator>
  <dc:description/>
  <cp:keywords/>
  <dc:language>en-US</dc:language>
  <cp:lastModifiedBy> </cp:lastModifiedBy>
  <cp:lastPrinted>2013-07-11T15:41:00Z</cp:lastPrinted>
  <dcterms:modified xsi:type="dcterms:W3CDTF">2013-07-11T18:43:00Z</dcterms:modified>
  <cp:revision>2</cp:revision>
  <dc:subject/>
  <dc:title>PREFEITURA MUNICIPAL DE JAHU</dc:title>
</cp:coreProperties>
</file>