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DA DE PREÇOS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ITAÇÃO N.º 01/2013 – EDITAL N.º 01/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– TOMADA DE PREÇOS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sz w:val="22"/>
          <w:szCs w:val="22"/>
        </w:rPr>
        <w:t>CONTRATAÇÃO ESPECIALIZADA PARA FORNECIMENTO DE MATERIAL, MÃO DE OBRA E EQUIPAMENTOS PARA EXECUÇÃO DE REFORMA E AMPLIAÇÃO DAS UBS’S – UNIDADES BÁSICAS DE SAÚDE DO MUNICÍPIO DE JAHU</w:t>
      </w:r>
      <w:r>
        <w:rPr>
          <w:rFonts w:cs="Arial" w:ascii="Arial" w:hAnsi="Arial"/>
          <w:sz w:val="22"/>
          <w:szCs w:val="22"/>
        </w:rPr>
        <w:t xml:space="preserve"> HOMOLOGAÇÃO: Homologo a classificação do objeto da Tomada de Preços a empresa KACEL KARAM CURI ENGENHARIA LTDA, para os itens 01, 04, 05 e 6 para o objeto do referido certame, e quanto aos itens 02, 03, 07, 08, 09, 10 e 11 serão revogados, pois não acudiram licitantes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4 de julho de 2013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VICENTE FEDERICI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IO DE ECONOMIA E FINANÇAS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7:00Z</dcterms:created>
  <dc:creator>Prefeitura Municipal de Jau</dc:creator>
  <dc:description/>
  <cp:keywords/>
  <dc:language>en-US</dc:language>
  <cp:lastModifiedBy> </cp:lastModifiedBy>
  <cp:lastPrinted>2013-07-24T15:57:00Z</cp:lastPrinted>
  <dcterms:modified xsi:type="dcterms:W3CDTF">2013-07-24T19:13:00Z</dcterms:modified>
  <cp:revision>3</cp:revision>
  <dc:subject/>
  <dc:title>PREFEITURA MUNICIPAL DE JAHU</dc:title>
</cp:coreProperties>
</file>