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URA MUNICIPAL DE JAHU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ÃO PRESENCIAL.</w:t>
      </w:r>
    </w:p>
    <w:p>
      <w:pPr>
        <w:pStyle w:val="Heading2"/>
        <w:jc w:val="both"/>
        <w:rPr/>
      </w:pPr>
      <w:r>
        <w:rPr>
          <w:rFonts w:cs="Arial"/>
          <w:sz w:val="22"/>
          <w:szCs w:val="22"/>
        </w:rPr>
        <w:t xml:space="preserve">LICITAÇÃO: Processo nº 5.302/PG/12 - ORGÃO: Prefeitura Municipal de Jahu - MODALIDADE – REGISTRO DE PREÇOS N.° 014/2012 – PREGÃO PRESENCIAL N.° 053/12 – OBJETO: “Registro de Preços para futura contratação de empresa especializada em Levantamento e Aderências Técnicas Especializadas, Sistematização e Serviços Acessórios”, visando a redução de custos operacionais e otimização dos trabalhos de gestão e administrativos, quais contemplarão todo o fornecimento das licenças definitivas de uso dos softwares envolvidos (aquisição), serviços especializados e hardwares específicos por prazo determinado (locação), com atualização mensal, que garanta as alterações legais, corretivas e evolutivas, incluindo, conversão, implantação, treinamento, suporte e atendimento técnico para a Prefeitura Municipal de Jahu, conforme Edital e Anexos – ENCERRAMENTO: 21 de janeiro de 2.013, às 09:00 horas, Edital disponível gratuitamente, mediante a entrega de mídia eletrônica pelo interessado ou no site da Prefeitura Municipal de Jahu, </w:t>
      </w:r>
      <w:hyperlink r:id="rId2">
        <w:r>
          <w:rPr>
            <w:rStyle w:val="InternetLink"/>
            <w:rFonts w:cs="Arial"/>
            <w:sz w:val="22"/>
            <w:szCs w:val="22"/>
          </w:rPr>
          <w:t>www.jau.sp.gov.br</w:t>
        </w:r>
      </w:hyperlink>
      <w:r>
        <w:rPr>
          <w:rFonts w:cs="Arial"/>
          <w:sz w:val="22"/>
          <w:szCs w:val="22"/>
        </w:rPr>
        <w:t>, a partir do dia 04 de janeiro de 2.013, no Departamento de Licitações e Compras da Prefeitura Municipal de Jaú, situado à Rua Paissandu, n.° 444, Centro, – INFORMAÇÕES: Fone: (14) 3602-1805 e Fax: (14) 3602-1719, das 08:00 às 17:00 horas.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hu, 28 de dezembro de 2012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VALDO FRANCESCHI JÚNIOR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 DE JAHU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42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ind w:right="4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8:00Z</dcterms:created>
  <dc:creator>Prefeitura Municipal de Jau</dc:creator>
  <dc:description/>
  <cp:keywords/>
  <dc:language>en-US</dc:language>
  <cp:lastModifiedBy>cesar</cp:lastModifiedBy>
  <cp:lastPrinted>2012-12-28T15:56:00Z</cp:lastPrinted>
  <dcterms:modified xsi:type="dcterms:W3CDTF">2013-01-02T11:18:00Z</dcterms:modified>
  <cp:revision>2</cp:revision>
  <dc:subject/>
  <dc:title>PREFEITURA MUNICIPAL DE JAHU</dc:title>
</cp:coreProperties>
</file>