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/>
      </w:pPr>
      <w:r>
        <w:rPr>
          <w:rFonts w:cs="Arial"/>
          <w:szCs w:val="24"/>
        </w:rPr>
        <w:t>PREGÃO PRESENCIAL –</w:t>
      </w:r>
    </w:p>
    <w:p>
      <w:pPr>
        <w:pStyle w:val="Heading3"/>
        <w:jc w:val="both"/>
        <w:rPr/>
      </w:pPr>
      <w:r>
        <w:rPr>
          <w:rFonts w:cs="Arial"/>
          <w:szCs w:val="24"/>
        </w:rPr>
        <w:t xml:space="preserve">LICITAÇÃO: Processo nº 5076/PG/2012 – ORGÃO: Prefeitura Municipal de Jahu MODALIDADE – PREGÃO PRESENCIAL Nº  051/2012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CONTRATAÇÃO  DE EMPRESA ESPECIALIZADA PARA FORNECIMENTO DE  MÃO DE OBRA ESPECIFICA E DISPONIBILIDADE DE EQUIPAMENTOS ADEQUADOS  PARA EXECUÇÃO DE SERVIÇOS DE RECUPARAÇÃO DE ANTIGOS PAVIMENTOS EM VIAS DO MUNICIPIO NO ANO DE 2013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ENCERRAMENTO: 27 de dezembro  de 2.012, às 09h00min. Edital disponível a partir do dia 12 de dezembro  de 2.012, no Departamento de Licitações e Compras da Prefeitura Municipal de Jahu, situado a Rua Paissandu, n.° 444, Centro, Jaú/SP através de  mídia eletrônica  ou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jau.sp.gov.br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NFORMAÇÕES: Fone / Fax: (14) 3602-1805, das 8:00 às 17:00 horas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11 de dezembro  de 2012.</w:t>
      </w:r>
    </w:p>
    <w:p>
      <w:pPr>
        <w:pStyle w:val="TextBodyIndent"/>
        <w:ind w:right="420" w:hanging="0"/>
        <w:rPr/>
      </w:pPr>
      <w:r>
        <w:rPr>
          <w:rFonts w:cs="Arial"/>
          <w:b/>
          <w:szCs w:val="24"/>
        </w:rPr>
        <w:t xml:space="preserve">OSVALDO FRANCESCHI JUNIOR. 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szCs w:val="24"/>
        </w:rPr>
        <w:t>PREFEITO MUNICIPAL DE JAHU</w:t>
      </w:r>
      <w:r>
        <w:rPr>
          <w:rFonts w:cs="Arial"/>
          <w:b/>
          <w:i/>
          <w:szCs w:val="24"/>
        </w:rPr>
        <w:t>.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20:00Z</dcterms:created>
  <dc:creator>Prefeitura Municipal de Jau</dc:creator>
  <dc:description/>
  <cp:keywords/>
  <dc:language>en-US</dc:language>
  <cp:lastModifiedBy> </cp:lastModifiedBy>
  <cp:lastPrinted>2012-03-15T15:39:00Z</cp:lastPrinted>
  <dcterms:modified xsi:type="dcterms:W3CDTF">2012-12-11T15:20:00Z</dcterms:modified>
  <cp:revision>2</cp:revision>
  <dc:subject/>
  <dc:title>PREFEITURA MUNICIPAL DE JAHU</dc:title>
</cp:coreProperties>
</file>