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 3035/PG/2012 – ORGÃO: Prefeitura Municipal de Jahu – MODALIDADE – PREGÃO PRESENCIAL Nº 043/12 – OBJETO: CONTRATAÇÃO DE EMPRESA PARA TRANSPORTE DE ALUNOS DA ZONA RURAL LOTE 44.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omologo, pelo que faço a adjudicação do objeto do Pregão Presencial, a empresa PESSUTTO &amp; STRADA TRANSPORTES LTDA EPP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10 de Outubr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8:00Z</dcterms:created>
  <dc:creator>Prefeitura Municipal de Jau</dc:creator>
  <dc:description/>
  <cp:keywords/>
  <dc:language>en-US</dc:language>
  <cp:lastModifiedBy>cesar</cp:lastModifiedBy>
  <cp:lastPrinted>2012-08-30T16:37:00Z</cp:lastPrinted>
  <dcterms:modified xsi:type="dcterms:W3CDTF">2012-10-10T18:28:00Z</dcterms:modified>
  <cp:revision>2</cp:revision>
  <dc:subject/>
  <dc:title>PREFEITURA MUNICIPAL DE JAHU</dc:title>
</cp:coreProperties>
</file>