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ITAÇÃO: </w:t>
      </w:r>
      <w:r>
        <w:rPr>
          <w:rFonts w:cs="Arial" w:ascii="Arial" w:hAnsi="Arial"/>
          <w:b/>
          <w:sz w:val="24"/>
          <w:szCs w:val="24"/>
        </w:rPr>
        <w:t>PROCESSO Nº. 3.369/PG/2.01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ÃO: Prefeitura Municipal de Jah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ODALIDADE – PREGÃO PRESENCIAL Nº 042/2.012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AQUISIÇÃO DE REFEIÇÕES COLETIVAS COM UTILIZAÇÃO DE MARMITAS DE ALUMÍNIO TIPO MARMITEX PARA A SUBPREFEITURA DO DISTRITO DE POTUNDU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ERRAMENTO: 09 de outubro de 2.012, às 09h00min. Edital disponível gratuitamente a partir do dia 25 de setembro de 2.012, no Departamento de Licitações e Compras da Prefeitura Municipal de Jahu, situado na Rua Paissandu, n.° 444, Centro, Jahu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, link licitaçõ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/Fax: (14) 3602-1719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1 de setembr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15:00Z</dcterms:created>
  <dc:creator>Prefeitura Municipal de Jau</dc:creator>
  <dc:description/>
  <cp:keywords/>
  <dc:language>en-US</dc:language>
  <cp:lastModifiedBy>cesar</cp:lastModifiedBy>
  <cp:lastPrinted>2012-09-03T14:22:00Z</cp:lastPrinted>
  <dcterms:modified xsi:type="dcterms:W3CDTF">2012-09-21T18:15:00Z</dcterms:modified>
  <cp:revision>2</cp:revision>
  <dc:subject/>
  <dc:title>PREFEITURA MUNICIPAL DE JAHU</dc:title>
</cp:coreProperties>
</file>