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ind w:right="49" w:hanging="0"/>
        <w:rPr/>
      </w:pPr>
      <w:r>
        <w:rPr>
          <w:rFonts w:cs="Arial"/>
          <w:szCs w:val="24"/>
        </w:rPr>
        <w:t xml:space="preserve">CONVIT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s nº 3170/PG/2012 – ORGÃO: Prefeitura Municipal de Jahu – MODALIDADE – CONVITE Nº 033/12 – OBJETO: CONTRATAÇÃO DE EMPRESA PARA REALIZAÇÃO DE SERVIÇOS MECÂNICOS PARA VEÍCULOS  E CAMINHõES DA SECRETARIA DE SERVIÇOS MUNICIPAIS.</w:t>
      </w:r>
    </w:p>
    <w:p>
      <w:pPr>
        <w:pStyle w:val="Heading3"/>
        <w:ind w:right="49" w:hanging="0"/>
        <w:rPr>
          <w:rFonts w:cs="Arial"/>
          <w:szCs w:val="24"/>
        </w:rPr>
      </w:pPr>
      <w:r>
        <w:rPr>
          <w:rFonts w:cs="Arial"/>
          <w:b/>
          <w:szCs w:val="24"/>
        </w:rPr>
        <w:t>Homologo, pelo que faço a adjudicação do objeto do Convite, a empresa ROSIN &amp; CIA LTDA.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ahu, 03 de outubro de 2.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ind w:right="33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ALDO FRANCESCHI JÚNIOR.</w:t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FEITO MUNICIPAL DE JAHU.</w:t>
      </w:r>
    </w:p>
    <w:p>
      <w:pPr>
        <w:pStyle w:val="Normal"/>
        <w:ind w:right="333" w:hanging="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sectPr>
      <w:type w:val="nextPage"/>
      <w:pgSz w:w="12240" w:h="15840"/>
      <w:pgMar w:left="1701" w:right="9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ind w:right="47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40:00Z</dcterms:created>
  <dc:creator>Prefeitura Municipal de Jahu</dc:creator>
  <dc:description/>
  <cp:keywords/>
  <dc:language>en-US</dc:language>
  <cp:lastModifiedBy>pmj</cp:lastModifiedBy>
  <cp:lastPrinted>2010-06-18T13:30:00Z</cp:lastPrinted>
  <dcterms:modified xsi:type="dcterms:W3CDTF">2012-10-04T19:13:00Z</dcterms:modified>
  <cp:revision>12</cp:revision>
  <dc:subject/>
  <dc:title>AUTORIZO A PUBLICAÇÃO DOS PROCESSOS N</dc:title>
</cp:coreProperties>
</file>