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GÃO PRESENCIAL</w:t>
      </w:r>
    </w:p>
    <w:p>
      <w:pPr>
        <w:pStyle w:val="Heading2"/>
        <w:jc w:val="both"/>
        <w:rPr/>
      </w:pPr>
      <w:r>
        <w:rPr/>
        <w:t xml:space="preserve">Processo nº 3299/12 PG - ORGÃO: Prefeitura Municipal de Jahu - MODALIDADE – PREGÃO PRESENCIAL Nº 030/12 – OBJETO: CONTRATAÇÃO DE EMPRESA ESPECIALIZADA PARA FORNECIMENTO DE MÃO DE OBRA, MATERIAL E EQUIPAMENTOS PARA SERVIÇOS DE IMPLANTAÇÃO DE DISPOSITIVOS VIÁRIOS DE INTERCESSÃO TIPO ROTATÓRIA NA AVENIDA FREDERICO OZANAM, ABRANGENDO ÁREA DO CENTRO DE CONVENÇÕES SEBASTIÃO  CAMARGO  NO MUNICÍPIO DE JAHU, CONFORME EDITAL E ANEXOS I, II, III, IV, V, VI, VII, VIII, IX, X, XI, XII, XIII – ENCERRAMENTO: 10 de agosto de 2012, às 09:00 horas, Edital disponível a partir do dia 27 de julho de 2012, no Departamento de Licitações  situada a Rua Paissandú, 444 através de mídia eletrônica, mediante o fornecimento pelo interessado de um CD novo primeiro uso ou no site </w:t>
      </w:r>
      <w:hyperlink r:id="rId2">
        <w:r>
          <w:rPr>
            <w:rStyle w:val="InternetLink"/>
          </w:rPr>
          <w:t>www.jau.sp.gov.br</w:t>
        </w:r>
      </w:hyperlink>
      <w:r>
        <w:rPr/>
        <w:t xml:space="preserve"> – GRATUITO – INFORMAÇÕES: Fone  (14) 36021805 das 8:00 ás 17:00 horas.</w:t>
      </w:r>
    </w:p>
    <w:p>
      <w:pPr>
        <w:pStyle w:val="Heading5"/>
        <w:tabs>
          <w:tab w:val="clear" w:pos="708"/>
          <w:tab w:val="left" w:pos="3660" w:leader="none"/>
        </w:tabs>
        <w:rPr/>
      </w:pPr>
      <w:r>
        <w:rPr/>
        <w:t>Jahu, 26 de julho de 2012</w:t>
        <w:tab/>
      </w:r>
    </w:p>
    <w:p>
      <w:pPr>
        <w:pStyle w:val="TextBodyIndent"/>
        <w:ind w:right="420" w:hanging="0"/>
        <w:rPr/>
      </w:pPr>
      <w:r>
        <w:rPr/>
        <w:t>OSVALDO FRANCESCHI JUNIOR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 xml:space="preserve">PREFEITO MUNICIPAL DE JAHU 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3" w:hanging="0"/>
      <w:jc w:val="both"/>
      <w:outlineLvl w:val="5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8:00Z</dcterms:created>
  <dc:creator>Prefeitura Municipal de Jau</dc:creator>
  <dc:description/>
  <cp:keywords/>
  <dc:language>en-US</dc:language>
  <cp:lastModifiedBy>cesar</cp:lastModifiedBy>
  <cp:lastPrinted>2012-07-26T09:26:00Z</cp:lastPrinted>
  <dcterms:modified xsi:type="dcterms:W3CDTF">2012-07-26T15:11:00Z</dcterms:modified>
  <cp:revision>24</cp:revision>
  <dc:subject/>
  <dc:title>PREFEITURA MUNICIPAL DE JAHU</dc:title>
</cp:coreProperties>
</file>