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 - REPUBLIC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2322/PG/2012 – ORGÃO: Prefeitura Municipal de Jahu MODALIDADE – PREGÃO PRESENCIAL Nº 029/201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AQUISIÇÃO DE CESTAS BASICAS A SEREM DISTRIBUIDAS NO PRONTO ATENDIMENTO DA SECRETARIA DE DESENVOLVIMENTO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14 de setembro de 2.012, às 09h00min. Edital disponível a partir do dia 31 de agosto de 2.012, no Departamento de Licitações e Compras da Prefeitura Municipal de Jahu, situado a Rua Paissandu, n.° 444, Centro, Jaú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719,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30 de agosto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PREFEITO MUNICIPAL DE JAHU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4:00Z</dcterms:created>
  <dc:creator>Prefeitura Municipal de Jau</dc:creator>
  <dc:description/>
  <cp:keywords/>
  <dc:language>en-US</dc:language>
  <cp:lastModifiedBy>cesar</cp:lastModifiedBy>
  <cp:lastPrinted>2012-03-15T15:39:00Z</cp:lastPrinted>
  <dcterms:modified xsi:type="dcterms:W3CDTF">2012-08-30T19:48:00Z</dcterms:modified>
  <cp:revision>3</cp:revision>
  <dc:subject/>
  <dc:title>PREFEITURA MUNICIPAL DE JAHU</dc:title>
</cp:coreProperties>
</file>