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s nº 368 e 715/PG/2012 - ORGÃO: Prefeitura Municipal de Jahu - MODALIDADE – PREGÃO PRESENCIAL Nº 023/12 – OBJETO: REGISTRO DE PREÇO PARA EVENTUAL AQUISIÇÃO DE INSUMOS PARA VACA MECANICA.</w:t>
      </w:r>
    </w:p>
    <w:p>
      <w:pPr>
        <w:pStyle w:val="Heading3"/>
        <w:jc w:val="both"/>
        <w:rPr/>
      </w:pPr>
      <w:r>
        <w:rPr>
          <w:rFonts w:cs="Arial"/>
          <w:b w:val="false"/>
          <w:szCs w:val="24"/>
        </w:rPr>
        <w:t>Homologo pelo que faço a adjudicação do objeto do Pregão Presencial, as empresas PROSABOR INDUSTRIAL E COMERCIAL DE ALIMENTOS LTDA – ME para o lote 01, NUTRITIVA COMERCIAL DE ALIMENTOS LTDA - EPP para o lote 02 e COPROLEI COM. DE PRODUTOS PARA LEITE DE SOJA LTDA para o lote 03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02 de julh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REFEITO MUNICIPAL DE JAHU.</w:t>
      </w:r>
    </w:p>
    <w:p>
      <w:pPr>
        <w:pStyle w:val="Normal"/>
        <w:autoSpaceDE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0:00Z</dcterms:created>
  <dc:creator>Prefeitura Municipal de Jau</dc:creator>
  <dc:description/>
  <cp:keywords/>
  <dc:language>en-US</dc:language>
  <cp:lastModifiedBy>cesar</cp:lastModifiedBy>
  <cp:lastPrinted>2012-06-28T15:53:00Z</cp:lastPrinted>
  <dcterms:modified xsi:type="dcterms:W3CDTF">2012-07-02T17:54:00Z</dcterms:modified>
  <cp:revision>4</cp:revision>
  <dc:subject/>
  <dc:title>PREFEITURA MUNICIPAL DE JAHU</dc:title>
</cp:coreProperties>
</file>