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  <w:u w:val="single"/>
        </w:rPr>
        <w:t xml:space="preserve">RATIFICAÇÃO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</w:t>
      </w:r>
      <w:r>
        <w:rPr>
          <w:rFonts w:cs="Tahoma" w:ascii="Tahoma" w:hAnsi="Tahoma"/>
          <w:sz w:val="24"/>
        </w:rPr>
        <w:t>RATIFICO o parecer constante do Processo de Dispensa Licitação nº 023/12 (Processo Administrativo nº 3.631/12/PG). Objeto: Aquisição de medicamentos para a paciente RENATA GALVÃO ARRUDA DURANTE para cumprimento do processo judicial nº 4803/11, com a empresa CM HOSPITALAR LTDA., a importância de R$ 8.449,86, com base legal no disposto do artigo 24, inciso IV, da Lei Federal n.º 8.666/93, caracterizando problema de saúde à beneficiária, e em face de cumprimento do mandado de intimação do processo cível nº 302.01.2011.023923-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minhe-se ao Departamento de Licitações para as providencias cabíveis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sz w:val="24"/>
        </w:rPr>
        <w:t xml:space="preserve">Jahu, 04 de setembro de 2012.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b/>
          <w:sz w:val="24"/>
        </w:rPr>
        <w:t xml:space="preserve">OSVALDO FRANCESCHI JUNIOR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b/>
          <w:sz w:val="24"/>
        </w:rPr>
        <w:t xml:space="preserve">PREFEITO MUNICIPAL DE JAHU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sectPr>
      <w:type w:val="nextPage"/>
      <w:pgSz w:w="12240" w:h="15840"/>
      <w:pgMar w:left="1276" w:right="175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8:00Z</dcterms:created>
  <dc:creator>Prefeitura Municipal de Jaú</dc:creator>
  <dc:description/>
  <cp:keywords/>
  <dc:language>en-US</dc:language>
  <cp:lastModifiedBy>cesar</cp:lastModifiedBy>
  <cp:lastPrinted>2012-09-04T15:57:00Z</cp:lastPrinted>
  <dcterms:modified xsi:type="dcterms:W3CDTF">2012-09-06T13:48:00Z</dcterms:modified>
  <cp:revision>2</cp:revision>
  <dc:subject/>
  <dc:title>Ofício n</dc:title>
</cp:coreProperties>
</file>