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s nº 1357 e 1444/PG/2012 - ORGÃO: Prefeitura Municipal de Jahu - MODALIDADE – PREGÃO PRESENCIAL Nº 028/12 – OBJETO: REGISTRO DE PREÇO PARA EVENTUAL AQUISIÇÃO DE MEDICAMENTOS DE USO VETERINÁRIO E HUMANO PARA SEREM UTILIZADOS NO CANIL MUNICIPAL</w:t>
      </w:r>
    </w:p>
    <w:p>
      <w:pPr>
        <w:pStyle w:val="Heading3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Homologo pelo que faço a adjudicação do objeto do Pregão Presencial, as empresas CRISTALIA PRODUTOS QUIMICOS FARMACEUTICOS LTDA para os lotes 22, 27 e 28 e ALICE BOTELHO EPP para os lotes 01, 02, 03, 04, 05, 06, 07, 08, 09, 10, 11, 12, 14, 15, 16, 17, 18, 19, 20, 29 e 31. Quanto aos lotes de n.° 13, 21, 23, 24, 25, 26 e 30, estes foram revogados.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ahu, 14 de agosto de 2.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ind w:right="33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ALDO FRANCESCHI JÚNIOR.</w:t>
        <w:tab/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FEITO MUNICIPAL DE JAHU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7:00Z</dcterms:created>
  <dc:creator>Prefeitura Municipal de Jau</dc:creator>
  <dc:description/>
  <cp:keywords/>
  <dc:language>en-US</dc:language>
  <cp:lastModifiedBy>cesar</cp:lastModifiedBy>
  <cp:lastPrinted>2012-06-28T15:53:00Z</cp:lastPrinted>
  <dcterms:modified xsi:type="dcterms:W3CDTF">2012-08-14T13:49:00Z</dcterms:modified>
  <cp:revision>3</cp:revision>
  <dc:subject/>
  <dc:title>PREFEITURA MUNICIPAL DE JAHU</dc:title>
</cp:coreProperties>
</file>