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JAHU.</w:t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AÇÃO.</w:t>
      </w:r>
    </w:p>
    <w:p>
      <w:pPr>
        <w:pStyle w:val="Heading3"/>
        <w:ind w:right="49" w:hanging="0"/>
        <w:rPr/>
      </w:pPr>
      <w:r>
        <w:rPr>
          <w:sz w:val="22"/>
          <w:szCs w:val="22"/>
        </w:rPr>
        <w:t>PROCESSO Nº: 026/2012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  <w:szCs w:val="22"/>
        </w:rPr>
        <w:t>MODALIDADE: Pregão Presencial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CIMENTO, CAL, AREIA, PEDRA E PEDRISCO PARA DIVERSAS SECRETARIAS.</w:t>
      </w:r>
    </w:p>
    <w:p>
      <w:pPr>
        <w:pStyle w:val="Heading3"/>
        <w:ind w:right="49" w:hanging="0"/>
        <w:rPr>
          <w:sz w:val="22"/>
          <w:szCs w:val="22"/>
        </w:rPr>
      </w:pPr>
      <w:r>
        <w:rPr>
          <w:sz w:val="22"/>
          <w:szCs w:val="22"/>
        </w:rPr>
        <w:t>Homologo pelo que faço a adjudicação do objeto do Pregão Presencial, a empresa CIMENTO RIO PIRACICABA COM. DE MAT. DE CONST. LTDA para o lote 01, AURORA MINERAÇÃO LTDA para o lote 02 e PONTEPEDRAS MINERAÇÃO E BRITAGEM LTDA para o lote 03.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u, 21 de junho de 2.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0" w:leader="none"/>
        </w:tabs>
        <w:ind w:right="33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ALDO FRANCESCHI JÚNIOR.</w:t>
        <w:tab/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EFEITO MUNICIPAL DE JAHU.</w:t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embloco"/>
        <w:spacing w:lineRule="auto" w:line="240"/>
        <w:ind w:left="0" w:right="4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47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1701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5:00Z</dcterms:created>
  <dc:creator>Prefeitura Municipal de Jahu</dc:creator>
  <dc:description/>
  <cp:keywords/>
  <dc:language>en-US</dc:language>
  <cp:lastModifiedBy>cesar</cp:lastModifiedBy>
  <cp:lastPrinted>2012-06-21T15:26:00Z</cp:lastPrinted>
  <dcterms:modified xsi:type="dcterms:W3CDTF">2012-06-22T12:56:00Z</dcterms:modified>
  <cp:revision>5</cp:revision>
  <dc:subject/>
  <dc:title>AUTORIZO A PUBLICAÇÃO DOS PROCESSOS N</dc:title>
</cp:coreProperties>
</file>