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XTRATO DE RATIFICAÇÃO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ATIFICO o parecer constante do Processo de Inexigibilidade de Licitação n.º 021/2012 (Processos Administrativos nº 2114/PG/2012). Objeto: Aquisição de passes de circular da cidade de Jahu, para beneficiarias do Projeto Mulheres em Construção, no valor de R$ 4.830,00 (quatro mil, oitocentos e trinta reais), com base legal no disposto do artigo 25, inciso I, da Lei Federal n.º 8.666/93, uma vez que a referida empresa é detentora do contrato de concessão para tal finalidad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valdo Franceschi Juni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PREFEITO MUNICIPAL DE JAH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hu, 25 de julho de 2012.</w:t>
      </w:r>
    </w:p>
    <w:p>
      <w:pPr>
        <w:pStyle w:val="Normal"/>
        <w:rPr>
          <w:rFonts w:ascii="Arial Narrow" w:hAnsi="Arial Narrow" w:eastAsia="Arial Unicode MS" w:cs="Arial Narrow"/>
          <w:sz w:val="28"/>
          <w:szCs w:val="28"/>
        </w:rPr>
      </w:pPr>
      <w:r>
        <w:rPr>
          <w:rFonts w:eastAsia="Arial Unicode MS" w:cs="Arial Narrow" w:ascii="Arial Narrow" w:hAnsi="Arial Narrow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720" w:bottom="10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witzerlandCond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od. Deputado Cunha Bueno, SP 253 - Km 183 - Cx. Postal 12 - Zona Rural </w:t>
    </w:r>
  </w:p>
  <w:p>
    <w:pPr>
      <w:pStyle w:val="Footer"/>
      <w:jc w:val="center"/>
      <w:rPr/>
    </w:pPr>
    <w:r>
      <w:rPr/>
      <w:t>Guatapará / SP – CEP. 14115-000 - Fone/Fax: (16) 3514-380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0" w:firstLine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right="3169" w:hanging="0"/>
      <w:jc w:val="both"/>
      <w:outlineLvl w:val="4"/>
    </w:pPr>
    <w:rPr>
      <w:rFonts w:ascii="Verdana" w:hAnsi="Verdana" w:cs="Verdan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ind w:right="3169" w:hanging="0"/>
      <w:jc w:val="right"/>
      <w:outlineLvl w:val="5"/>
    </w:pPr>
    <w:rPr>
      <w:rFonts w:ascii="Arial Black" w:hAnsi="Arial Black" w:cs="Arial Black"/>
      <w:emboss/>
      <w:color w:val="0000FF"/>
      <w:spacing w:val="186"/>
      <w:sz w:val="7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SwitzerlandCondBlack" w:hAnsi="SwitzerlandCondBlack" w:cs="SwitzerlandCondBlack"/>
      <w:sz w:val="5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3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34"/>
    </w:rPr>
  </w:style>
  <w:style w:type="paragraph" w:styleId="Corpodetexto3">
    <w:name w:val="Corpo de texto 3"/>
    <w:basedOn w:val="Normal"/>
    <w:qFormat/>
    <w:pPr>
      <w:ind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ind w:left="-284" w:right="-376" w:firstLine="1418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449" w:leader="dot"/>
      </w:tabs>
    </w:pPr>
    <w:rPr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00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10:00Z</dcterms:created>
  <dc:creator>Engenharia Comercial</dc:creator>
  <dc:description/>
  <cp:keywords/>
  <dc:language>en-US</dc:language>
  <cp:lastModifiedBy> </cp:lastModifiedBy>
  <cp:lastPrinted>2009-09-03T12:26:00Z</cp:lastPrinted>
  <dcterms:modified xsi:type="dcterms:W3CDTF">2012-07-25T18:10:00Z</dcterms:modified>
  <cp:revision>3</cp:revision>
  <dc:subject/>
  <dc:title>Proposta Comercial SLDD</dc:title>
</cp:coreProperties>
</file>