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>ERRAT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DITAL DE CHAMAMENTO PÚBLICO FIEC Nº 01/2017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EDITAL DE CHAMAMENTO PÚBLICO Nº 06/2019, publicado no Diário Oficial do Estado,  Jornal da Cidade de Bauru, e no site do Município de Jahu no dia 13 de agosto de 2019, que dispõe sobre o chamamento público visando à seleção de Organizações da Sociedade Civil - OSC interessadas em celebrar termos de Colaboração que tenham por objeto a execução de Serviço de Proteção Social Especial para Pessoas com Deficiência e suas Famílias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iderando que no Anexo I – Termo de Referência – Padrão Normativo, houve um erro de digitação publicaremos esta errata para corrigir o ocorrido, todavia o equivoco não prejudicara aos interessados em participar dos certames, bem como não influência na formulação da proposta a ser setembr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Onde se lê, Página 29 e 30 do Edital, </w:t>
      </w:r>
      <w:r>
        <w:rPr>
          <w:rFonts w:cs="Arial" w:ascii="Calibri" w:hAnsi="Calibri"/>
          <w:b/>
        </w:rPr>
        <w:t>Leia-s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Equipe de Referência:</w:t>
      </w:r>
    </w:p>
    <w:tbl>
      <w:tblPr>
        <w:tblW w:w="96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15"/>
        <w:gridCol w:w="3960"/>
        <w:gridCol w:w="3082"/>
      </w:tblGrid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anal Mínima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So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Socia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rientador/Educador so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r socia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>
          <w:trHeight w:val="2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cuidad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ei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impez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 parcerias a serem firmadas entre as Organizações da Sociedade Civil e a Secretaria de Assistência e Desenvolvimento Social custeará com recursos públicos a equipe técnica de referência estabelecida neste padrão, os demais funcionários da OSC deverão ser pagos com recursos próprio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os casos em que a OSC tenha a necessidade de ter profissionais a mais que o equipe mínima de referência, deverá a mesma deixar objetivado no plano de trabalho a necessidade com justificativas relevantes e exemplificando, para analise técnica desta secretaria, podendo ser indeferido ou deferido o pagamento deste profissional com recursos públic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TÉCN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COORDENADOR(A) SOCIAL</w:t>
            </w:r>
            <w:r>
              <w:rPr>
                <w:rFonts w:cs="Arial" w:ascii="Arial" w:hAnsi="Arial"/>
              </w:rPr>
              <w:t xml:space="preserve"> será preferencialmente profissional de Serviço Social ou Psicologia, sendo obrigatória a contratação do coordenador(a) para serviços com meta igual ou superior à 60 (</w:t>
            </w:r>
            <w:r>
              <w:rPr>
                <w:rFonts w:cs="Arial" w:ascii="Arial" w:hAnsi="Arial"/>
                <w:highlight w:val="yellow"/>
              </w:rPr>
              <w:t>sessenta</w:t>
            </w:r>
            <w:r>
              <w:rPr>
                <w:rFonts w:cs="Arial" w:ascii="Arial" w:hAnsi="Arial"/>
              </w:rPr>
              <w:t>) usuári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o caso de afastamento do Coordenador Social (licença gestante ou problemas de saúde), poderá o Assistente Social ou Psicólogo aumentar a carga horária para 40h semanais, a fim de acumular as duas funções por um período de até 120 </w:t>
            </w:r>
            <w:r>
              <w:rPr>
                <w:rFonts w:cs="Arial" w:ascii="Arial" w:hAnsi="Arial"/>
                <w:highlight w:val="yellow"/>
              </w:rPr>
              <w:t>(cento e vinte)</w:t>
            </w:r>
            <w:r>
              <w:rPr>
                <w:rFonts w:cs="Arial" w:ascii="Arial" w:hAnsi="Arial"/>
              </w:rPr>
              <w:t xml:space="preserve"> di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ASSISTENTE SOCIAL</w:t>
            </w:r>
            <w:r>
              <w:rPr>
                <w:rFonts w:cs="Arial" w:ascii="Arial" w:hAnsi="Arial"/>
              </w:rPr>
              <w:t xml:space="preserve"> profissional com formação em Serviço Social e carga horária semanal de 30 (trinta) horas, sendo obrigatória a contratação de 02(dois) Assistentes Sociais nos Serviços com meta igual ou superior a 150 (cento e cinquenta) usuári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PSICÓLOGO(A)</w:t>
            </w:r>
            <w:r>
              <w:rPr>
                <w:rFonts w:cs="Arial" w:ascii="Arial" w:hAnsi="Arial"/>
              </w:rPr>
              <w:t xml:space="preserve"> profissional com formação em Psicologia e carga horária semanal de 30(trinta) horas, sendo obrigatória a contratação de 02(dois) Psicólogos(as) nos Serviços com meta igual ou superior a 150 (cento e cinquenta) usuári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TERAPEUTA OCUPACIONAL</w:t>
            </w:r>
            <w:r>
              <w:rPr>
                <w:rFonts w:cs="Arial" w:ascii="Arial" w:hAnsi="Arial"/>
              </w:rPr>
              <w:t xml:space="preserve"> profissional com formação em Psicologia e carga horária semanal de 30(trinta) horas, sendo obrigatório nos serviços com meta igual ou superior a 90 (noventa) usuário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os de afastamento (licença gestante ou problemas de saúde) dos profissionais do quadro técnico </w:t>
            </w:r>
            <w:r>
              <w:rPr>
                <w:rFonts w:cs="Arial" w:ascii="Arial" w:hAnsi="Arial"/>
                <w:b/>
              </w:rPr>
              <w:t>(Assistente Social e Psicólogo(a))</w:t>
            </w:r>
            <w:r>
              <w:rPr>
                <w:rFonts w:cs="Arial" w:ascii="Arial" w:hAnsi="Arial"/>
              </w:rPr>
              <w:t xml:space="preserve"> será obrigatória a contratação temporária de outro profissional durante o período de afastamento, a fim de não comprometer a execução das ações do SCFV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aos horários dos técnicos do serviço (Assistente Social e Psicólogo(a)) deve haver revezamento entre o período de manhã e tarde, para sempre garantir a presença de um dos técnicos durante no período de funcionamento do serviç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DE APO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ORIENTADOR SOCIAL/CUIDADOR SOCIAL</w:t>
            </w:r>
            <w:r>
              <w:rPr>
                <w:rFonts w:cs="Arial" w:ascii="Arial" w:hAnsi="Arial"/>
              </w:rPr>
              <w:t xml:space="preserve"> profissional com Ensino Médio completo e carga horária semanal de 40(quarenta) horas, sendo obrigatória a contratação de 01(um) profissional para grupos de até 30(trinta) usuários, podendo atender até um grupo no período da manhã e outro a tarde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BSERVAÇÃO: </w:t>
            </w:r>
            <w:r>
              <w:rPr>
                <w:rFonts w:cs="Arial" w:ascii="Arial" w:hAnsi="Arial"/>
              </w:rPr>
              <w:t>Segundo a Resolução nº 17/2011 do Conselho Nacional de Assistência Social, no Art 4º – Os profissionais de nível superior que integram as equipes de referência e gestão do SUAS deverão possuir obrigatoriam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Diploma de curso de graduação emitido por instituição de ensino superior devidamente credenciada pelo Ministério da Educação – MEC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gistro profissional no respectivo Conselho Regional, quando houve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olaridade dos profissionais da Equipe de Apoio será considerada de acordo com o Nível exigido no Padrão Normativo, somente será considera o curso concluído e com diploma devidamente emitido pelo MEC, conforme abaixo descri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fundamen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Médio;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Jahu, 13 de setembro de 2019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exandre Pereira da Silva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Assistência e Desenvolvimento Social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</w:rPr>
    </w:pPr>
    <w:r>
      <w:object w:dxaOrig="1759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9pt;width:34.65pt;height:3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23530929" r:id="rId1"/>
      </w:object>
      <w:object w:dxaOrig="4319" w:dyaOrig="2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6.9pt;width:52.65pt;height:27.7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548803926" r:id="rId3"/>
      </w:object>
    </w:r>
    <w:r>
      <w:rPr>
        <w:rFonts w:cs="Arial" w:ascii="Arial" w:hAnsi="Arial"/>
        <w:b/>
        <w:sz w:val="14"/>
      </w:rPr>
      <w:t>“</w:t>
    </w:r>
    <w:r>
      <w:rPr>
        <w:rFonts w:cs="Arial" w:ascii="Arial" w:hAnsi="Arial"/>
        <w:b/>
        <w:sz w:val="14"/>
      </w:rPr>
      <w:t>JAHU CAPITAL NACIONAL DO CALÇADO FEMININO”                              “RIBEIRO DE BARROS – HERÓI NACIONAL”</w:t>
    </w:r>
  </w:p>
  <w:p>
    <w:pPr>
      <w:pStyle w:val="Normal"/>
      <w:rPr>
        <w:sz w:val="20"/>
        <w:szCs w:val="20"/>
      </w:rPr>
    </w:pPr>
    <w:r>
      <w:rPr/>
      <w:t xml:space="preserve">                                                                         </w:t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70" w:leader="none"/>
      </w:tabs>
      <w:jc w:val="center"/>
      <w:rPr>
        <w:b/>
        <w:b/>
        <w:lang w:val="en-US" w:eastAsia="en-US"/>
      </w:rPr>
    </w:pPr>
    <w:r>
      <w:object w:dxaOrig="6765" w:dyaOrig="6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-2pt;width:49.55pt;height:57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76055852" r:id="rId1"/>
      </w:object>
    </w:r>
    <w:r>
      <w:rPr>
        <w:b/>
        <w:lang w:val="en-US" w:eastAsia="en-US"/>
      </w:rPr>
      <w:t>MUNICIPIO DE JAHU</w:t>
    </w:r>
  </w:p>
  <w:p>
    <w:pPr>
      <w:pStyle w:val="Header"/>
      <w:tabs>
        <w:tab w:val="clear" w:pos="4252"/>
        <w:tab w:val="clear" w:pos="8504"/>
        <w:tab w:val="left" w:pos="3270" w:leader="none"/>
      </w:tabs>
      <w:jc w:val="center"/>
      <w:rPr>
        <w:b/>
        <w:b/>
      </w:rPr>
    </w:pPr>
    <w:r>
      <w:rPr>
        <w:b/>
        <w:lang w:val="en-US" w:eastAsia="en-US"/>
      </w:rPr>
      <w:t>“</w:t>
    </w:r>
    <w:r>
      <w:rPr>
        <w:b/>
        <w:lang w:val="en-US" w:eastAsia="en-US"/>
      </w:rPr>
      <w:t>Fundada em 15 de Agosto de 1.853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59095</wp:posOffset>
              </wp:positionH>
              <wp:positionV relativeFrom="paragraph">
                <wp:posOffset>-359410</wp:posOffset>
              </wp:positionV>
              <wp:extent cx="998220" cy="797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62.8pt;mso-wrap-distance-left:9.05pt;mso-wrap-distance-right:9.05pt;mso-wrap-distance-top:0pt;mso-wrap-distance-bottom:0pt;margin-top:-28.3pt;mso-position-vertical-relative:text;margin-left:42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SECRETARIA DE ASSISTÊNCIA E DESENVOLVIMENTO SOCIAL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Courier New" w:hAnsi="Courier New" w:eastAsia="SimSun;宋体" w:cs="Mangal"/>
      <w:bCs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pt-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ymbol"/>
      <w:caps w:val="false"/>
      <w:smallCaps w:val="false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Calibri" w:cs="Times New Roman"/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MS Mincho" w:hAnsi="OpenSymbol;MS Mincho" w:eastAsia="OpenSymbol;MS Mincho" w:cs="OpenSymbol;MS Mincho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Courier New" w:hAnsi="Courier New" w:eastAsia="SimSun;宋体" w:cs="Mangal"/>
      <w:bCs/>
      <w:sz w:val="24"/>
      <w:szCs w:val="48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3839425463msonormal">
    <w:name w:val="yiv3839425463msonormal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t-BR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false"/>
      <w:spacing w:lineRule="auto" w:line="276" w:before="0" w:after="100"/>
      <w:jc w:val="both"/>
    </w:pPr>
    <w:rPr>
      <w:rFonts w:ascii="Courier New" w:hAnsi="Courier New" w:eastAsia="Times New Roman" w:cs="Courier New"/>
      <w:sz w:val="28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03:00Z</dcterms:created>
  <dc:creator>user</dc:creator>
  <dc:description/>
  <cp:keywords/>
  <dc:language>en-US</dc:language>
  <cp:lastModifiedBy> </cp:lastModifiedBy>
  <cp:lastPrinted>2019-06-11T16:37:00Z</cp:lastPrinted>
  <dcterms:modified xsi:type="dcterms:W3CDTF">2019-08-23T17:03:00Z</dcterms:modified>
  <cp:revision>2</cp:revision>
  <dc:subject/>
  <dc:title>DATA: 11/11/2013</dc:title>
</cp:coreProperties>
</file>