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UGNANTE: Drogafonte Ltda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UGNADA: Prefeitura do Município de Jahu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unto: Impugnação ao Edital Concorrência Pública nº 005/2015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GAMENTO DE IMPUGNAÇÃO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firstLine="1701"/>
        <w:jc w:val="both"/>
        <w:rPr/>
      </w:pPr>
      <w:r>
        <w:rPr>
          <w:sz w:val="24"/>
          <w:szCs w:val="24"/>
        </w:rPr>
        <w:t>Cuida-se de reposta ao Pedido de Impugnação ao Edital interposto pela empresa Drogafonte Ltda, pessoa jurídica de direito privado, inscrita no CNPJ sob o n°08.778.201/0001-26, ora Impugnante, referente a Concorrência nº 005/2015, cujo objeto é o Registro de Preços, para a eventual aquisição de medicamentos em geral para a rede pública da secretaria de saúd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 ADMISSIBILIDADE: 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4"/>
          <w:szCs w:val="24"/>
        </w:rPr>
        <w:t>A Impugnante protocolou a presente em 21/08/2015 às 15:20hrs, portanto tempestivamente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 Argumentos da Impugnante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surge a Impugnante que o edital da Concorrência nº 005/2015 na forma como está redigido prejudica a competitividade, a isonomia e a contratação de proposta mais vantajosa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pertada síntese, intenta a Impugnante em aduzir que a exigência da alínea C do Item 6.1.2 – Capacidade Econômico-Financeira, limita a competição. 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4"/>
          <w:szCs w:val="24"/>
        </w:rPr>
        <w:t>Indaga que o “BOA SITUAÇÃO FINANCEIRA”, conforme prevê o art. 31 da Lei 8.666/93 “</w:t>
      </w:r>
      <w:r>
        <w:rPr>
          <w:i/>
          <w:sz w:val="24"/>
          <w:szCs w:val="24"/>
        </w:rPr>
        <w:t>não deixa margem a permitir índices que refletem situação financeira exorbitante</w:t>
      </w:r>
      <w:r>
        <w:rPr>
          <w:sz w:val="24"/>
          <w:szCs w:val="24"/>
        </w:rPr>
        <w:t>”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vera que a Constituição Federal em seu art. 37, XXI, assegura a isonomia dos licitantes, pois que a exigência do índice para a comprovação da boa situação financeira, restringe a competitividade. 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duz que é dever da Administração Pública zelar pelo instrumento convocatório, porém este não deve restringir o caráter competitivo, e que caso o licitante não possua, há alternativa de substituir pelo Contrato Social, demonstrando que a licitante possui capital social mínimo ou patrimônio líquido, no limite de 10% do valor estimado para contratação, ou prova de depósito em caução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 ao final requer que seja ampliada a análise dos índices de comprovação da boa situação financeira, do item de Endividamento total para igual ou menor que 1, sendo facultada a prestação de garantia adicional, quando não houver a comprovação dos índices e contrato social que comprove o patrimônio líquido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Análise dos Argumentos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4"/>
          <w:szCs w:val="24"/>
        </w:rPr>
        <w:t>Conforme consta no objeto do edital ora Impugnado, esta licitação visa a aquisição, por intermédio de Registro de Preços, de medicamentos em geral para a rede pública da secretaria de saúde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ato discricionário da administração permite que o agente administrador seja livre para melhor determinar, dentro da legalidade, qual o devido instrumento para alcance da superioridade do interesse público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missão de licitação optou por esta exigência ao que se refere a Capacidade econômico-financeira, sendo devidamente justificado no processo administrativo conforme segue: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i/>
        </w:rPr>
        <w:t xml:space="preserve">A Constituição Federal, em seu artigo 37, XXI, expressamente dispõe que o processo de licitação pública somente permitirá as exigências de qualificação técnica e econômica indispensáveis à </w:t>
      </w:r>
      <w:r>
        <w:rPr>
          <w:b/>
          <w:i/>
          <w:u w:val="single"/>
        </w:rPr>
        <w:t>garantia do cumprimento das obrigações.</w:t>
      </w:r>
    </w:p>
    <w:p>
      <w:pPr>
        <w:pStyle w:val="Normal"/>
        <w:spacing w:before="0" w:after="240"/>
        <w:ind w:left="1701" w:hanging="0"/>
        <w:jc w:val="both"/>
        <w:rPr>
          <w:i/>
          <w:i/>
        </w:rPr>
      </w:pPr>
      <w:r>
        <w:rPr>
          <w:i/>
        </w:rPr>
        <w:t>(grifos nossos)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Sendo assim, conforme prevê a Lei de Licitações, é permitido que a Administração Pública exija a demonstração da boa condição financeira e técnica daqueles que desejam com ela contratar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Portanto, é indispensável verificar nesses casos sobre a saúde financeira da empresa; o que a empresa a ser contratada precisa demonstrar para garantir minimamente o cumprimento das obrigações assumidas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 xml:space="preserve">Isso significa, que o órgão licitador deve investigar a capacidade de a licitante honrar com este compromisso. A dimensão dele é que variará, de acordo com o contrato. 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Tal exigência está respaldada expressamente ao pormenorizar a qualificação econômico-financeira, nos §§ 1º, 4º e 5º do artigo 31:</w:t>
      </w:r>
    </w:p>
    <w:p>
      <w:pPr>
        <w:pStyle w:val="Citaoagu"/>
        <w:spacing w:lineRule="auto" w:line="276" w:before="0" w:after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bookmarkStart w:id="0" w:name="art31§1"/>
      <w:bookmarkEnd w:id="0"/>
      <w:r>
        <w:rPr>
          <w:rFonts w:cs="Times New Roman" w:ascii="Times New Roman" w:hAnsi="Times New Roman"/>
          <w:i/>
          <w:sz w:val="20"/>
          <w:szCs w:val="20"/>
        </w:rPr>
        <w:t>§ 1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 exigência de índices limitar-se-á à demonstração da capacidade financeira do licitante com vistas aos compromissos que terá que assumir</w:t>
      </w:r>
      <w:r>
        <w:rPr>
          <w:rFonts w:cs="Times New Roman" w:ascii="Times New Roman" w:hAnsi="Times New Roman"/>
          <w:i/>
          <w:sz w:val="20"/>
          <w:szCs w:val="20"/>
        </w:rPr>
        <w:t xml:space="preserve"> caso lhe seja adjudicado o contrato, vedada a exigência de valores mínimos de faturamento anterior, índices de rentabilidade ou lucratividade.</w:t>
      </w:r>
    </w:p>
    <w:p>
      <w:pPr>
        <w:pStyle w:val="Citaoagu"/>
        <w:spacing w:lineRule="auto" w:line="276" w:before="0" w:after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§ 4o Poderá ser exigida, ainda, a relação dos compromissos assumidos pelo licitante que importem diminuição da capacidade operativa ou absorção de disponibilidade financeira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alculada esta em função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do patrimônio líquido atualizado e su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apacidade de rotaçã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Citaoagu"/>
        <w:spacing w:lineRule="auto" w:line="276" w:before="0" w:after="240"/>
        <w:ind w:left="1701" w:hanging="0"/>
        <w:jc w:val="both"/>
        <w:rPr/>
      </w:pPr>
      <w:bookmarkStart w:id="1" w:name="art31§5"/>
      <w:bookmarkEnd w:id="1"/>
      <w:r>
        <w:rPr>
          <w:rFonts w:cs="Times New Roman" w:ascii="Times New Roman" w:hAnsi="Times New Roman"/>
          <w:i/>
          <w:sz w:val="20"/>
          <w:szCs w:val="20"/>
        </w:rPr>
        <w:t>§ 5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 comprovação de boa situação financeira da empresa será feita de forma objetiva, através do cálculo de índices contábeis previstos no edital</w:t>
      </w:r>
      <w:r>
        <w:rPr>
          <w:rFonts w:cs="Times New Roman" w:ascii="Times New Roman" w:hAnsi="Times New Roman"/>
          <w:i/>
          <w:sz w:val="20"/>
          <w:szCs w:val="20"/>
        </w:rPr>
        <w:t xml:space="preserve"> e devidamente justificados no processo administrativo da licitação que tenha dado início ao certame licitatório, </w:t>
      </w:r>
      <w:r>
        <w:rPr>
          <w:rFonts w:cs="Times New Roman" w:ascii="Times New Roman" w:hAnsi="Times New Roman"/>
          <w:b/>
          <w:i/>
          <w:sz w:val="20"/>
          <w:szCs w:val="20"/>
        </w:rPr>
        <w:t>vedada a exigência de índices e valores não usualmente adotados para correta avaliação de situação financeira suficiente ao cumprimento das obrigações decorrentes da licitação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Tais exigências está se valendo do instrumental que a lei confere para procurar garantir boas contratações, seguindo o norte legislativo voltado a trazer consequências saudáveis ao interesse público como um todo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 xml:space="preserve">Resta cristalino que a Administração pode exigir índices contábeis, que permite uma regulação natural do mercado e um crescimento sustentável das empresas bem administradas, pois evita que empresas pequenas assumam contratos que não terão a capacidade de gerir e muito menos a de executar, caso a Administração falhe com o seu compromisso de pagamento. 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Desta forma, uma eventual crise contratual, causada pela Administração, não se espalhará imediatamente para todos os envolvidos – trabalhadores, servidores e público usuário – com grave comprometimento do serviço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Por outro lado, as empresas menores, que forem vencendo licitações pequenas, irão crescer de forma paulatina, aumentando sua capacidade operacional e seu patrimônio de forma saudável e proporcional, passando então a ter condições de disputarem licitações maiores, e assim sucessivamente, até terem se tornado empresas de grande porte, numa seleção natural de mercado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Paralelamente a isso, a Administração Pública terá garantido de forma mais eficiente o desempenho de suas funções e eventuais crises contratuais não terão se espalhado tão facilmente, aumentando as chances de serem debeladas, minorando suas consequências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ind w:left="1701" w:hanging="0"/>
        <w:contextualSpacing w:val="false"/>
        <w:jc w:val="both"/>
        <w:rPr>
          <w:i/>
          <w:i/>
        </w:rPr>
      </w:pPr>
      <w:r>
        <w:rPr>
          <w:i/>
        </w:rPr>
        <w:t>Por fim, é importante enfatizar que não se está aqui procurando afastar as empresas de pequeno porte das licitações, mas apenas fazer a necessária correlação entre o tamanho da licitação e o porte da empresa. As pequenas empresas vão continuar competindo livremente, nas licitações adequadas ao seu porte, e conforme o seu crescimento poderão disputar certames maiores, como natural e saudavelmente deve acontecer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lusão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s fatos e fundamentos apresentados pela área técnica, conheço da impugnação interposta, por estar nas formas da Lei, porém, quanto ao mérito, NEGO-LHE provimento.</w:t>
      </w:r>
    </w:p>
    <w:p>
      <w:pPr>
        <w:pStyle w:val="PargrafodaLista"/>
        <w:spacing w:before="0" w:after="24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hu, 28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s Vicente Freder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conomia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Superior Competente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2519" w:footer="3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Rua Paissandu, 444 – Centro – Jahu – SP – 17201-900  </w:t>
    </w:r>
    <w:hyperlink r:id="rId1">
      <w:r>
        <w:rPr>
          <w:rStyle w:val="InternetLink"/>
          <w:rFonts w:cs="Arial" w:ascii="Arial" w:hAnsi="Arial"/>
        </w:rPr>
        <w:t>www.jau.sp.gov.br</w:t>
      </w:r>
    </w:hyperlink>
  </w:p>
  <w:p>
    <w:pPr>
      <w:pStyle w:val="Normal"/>
      <w:jc w:val="center"/>
      <w:rPr>
        <w:rFonts w:ascii="Arial" w:hAnsi="Arial" w:cs="Arial"/>
      </w:rPr>
    </w:pPr>
    <w:r>
      <w:object w:dxaOrig="4319" w:dyaOrig="2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2.5pt;margin-top:11.05pt;width:78.9pt;height:42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07166151" r:id="rId2"/>
      </w:object>
    </w:r>
    <w:r>
      <w:rPr>
        <w:rFonts w:cs="Arial" w:ascii="Arial" w:hAnsi="Arial"/>
      </w:rPr>
      <w:t>Telefones: (14) 3602-2777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0960</wp:posOffset>
          </wp:positionV>
          <wp:extent cx="457200" cy="421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 xml:space="preserve">                                                                        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 xml:space="preserve">“ </w:t>
    </w:r>
    <w:r>
      <w:rPr>
        <w:b/>
        <w:sz w:val="12"/>
      </w:rPr>
      <w:t>JAHU CAPITAL NACIONAL DO CALÇADO FEMININO ”                                   “ RIBEIRO DE BARROS – HERÓI NACIONAL ”</w:t>
    </w:r>
  </w:p>
  <w:p>
    <w:pPr>
      <w:pStyle w:val="Foo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215</wp:posOffset>
              </wp:positionH>
              <wp:positionV relativeFrom="paragraph">
                <wp:posOffset>-678815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-53.45pt" to="495.5pt,-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17" w:leader="none"/>
        <w:tab w:val="right" w:pos="9781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5730</wp:posOffset>
          </wp:positionH>
          <wp:positionV relativeFrom="paragraph">
            <wp:posOffset>297815</wp:posOffset>
          </wp:positionV>
          <wp:extent cx="971550" cy="971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64430</wp:posOffset>
          </wp:positionH>
          <wp:positionV relativeFrom="paragraph">
            <wp:posOffset>36195</wp:posOffset>
          </wp:positionV>
          <wp:extent cx="1133475" cy="13220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30605</wp:posOffset>
              </wp:positionH>
              <wp:positionV relativeFrom="paragraph">
                <wp:posOffset>171450</wp:posOffset>
              </wp:positionV>
              <wp:extent cx="3933825" cy="1334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single"/>
                            </w:rPr>
                            <w:t>Secretaria de Economia 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05.1pt;mso-wrap-distance-left:9.05pt;mso-wrap-distance-right:9.05pt;mso-wrap-distance-top:0pt;mso-wrap-distance-bottom:0pt;margin-top:13.5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u w:val="single"/>
                      </w:rPr>
                      <w:t>Secretaria de Economia 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tuloChar">
    <w:name w:val="Título Char"/>
    <w:qFormat/>
    <w:rPr>
      <w:rFonts w:ascii="Arial" w:hAnsi="Arial" w:cs="Arial"/>
      <w:b/>
      <w:sz w:val="22"/>
      <w:shd w:fill="CCCCCC" w:val="clear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Highlight">
    <w:name w:val="highlight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6"/>
    </w:rPr>
  </w:style>
  <w:style w:type="character" w:styleId="CitaoaguChar">
    <w:name w:val="citação agu Char"/>
    <w:qFormat/>
    <w:rPr>
      <w:rFonts w:ascii="Ecofont_Spranq_eco_Sans;Trebuchet MS" w:hAnsi="Ecofont_Spranq_eco_Sans;Trebuchet MS" w:cs="Ecofont_Spranq_eco_Sans;Trebuchet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">
    <w:name w:val="Com marcadores 2"/>
    <w:basedOn w:val="Normal"/>
    <w:qFormat/>
    <w:pPr>
      <w:overflowPunct w:val="false"/>
      <w:autoSpaceDE w:val="false"/>
      <w:ind w:left="643" w:hanging="360"/>
    </w:pPr>
    <w:rPr>
      <w:sz w:val="24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Atassitoloatas"/>
    <w:qFormat/>
    <w:pPr>
      <w:spacing w:before="57" w:after="0"/>
      <w:ind w:left="1814" w:hanging="624"/>
    </w:pPr>
    <w:rPr/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  <w:ind w:hanging="106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NormalMenor">
    <w:name w:val="Normal Menor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Citaoagu">
    <w:name w:val="citação agu"/>
    <w:basedOn w:val="NormalWeb"/>
    <w:qFormat/>
    <w:pPr>
      <w:spacing w:before="0" w:after="120"/>
      <w:ind w:left="1418" w:hanging="0"/>
    </w:pPr>
    <w:rPr>
      <w:rFonts w:ascii="Ecofont_Spranq_eco_Sans;Trebuchet MS" w:hAnsi="Ecofont_Spranq_eco_Sans;Trebuchet MS" w:cs="Ecofont_Spranq_eco_Sans;Trebuchet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u.sp.gov.br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21:00Z</dcterms:created>
  <dc:creator>Prefeitura Municipal de Jau</dc:creator>
  <dc:description/>
  <cp:keywords/>
  <dc:language>en-US</dc:language>
  <cp:lastModifiedBy> </cp:lastModifiedBy>
  <cp:lastPrinted>2015-08-28T14:21:00Z</cp:lastPrinted>
  <dcterms:modified xsi:type="dcterms:W3CDTF">2015-08-28T17:43:00Z</dcterms:modified>
  <cp:revision>3</cp:revision>
  <dc:subject/>
  <dc:title>INSTRUMENTO  DE CONTRATO PARA O FORNECIMENTO DE COMBUSTIVEIS COM CESSÃO E INSTALAÇÃO DE  TANQUE E BOMBAS</dc:title>
</cp:coreProperties>
</file>