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>CONCORRÊ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LICITAÇÃO: Processo nº 3.747/PG/2011 - ORGÃO: Prefeitura Municipal de Jahu – MODALIDADE – CONCORRÊNCIA Nº 011/11 – OBJETO: EDITAL DE CONCORRÊNCIA DE PRÉ QUALIFICAÇÃO DE EMPRESAS, PARA FUTURA LICITAÇÃO DE CONTRATAÇÃO DE EMPRESA ESPECIALIZADA PARA A EXECUÇÃO DAS OBRAS DE TERRAPLENAGEM, CANALIZAÇÕES EM CONCRETO E GABIÕES, TÚNEL E RESERVATÓRIOS DE CONTENÇÃO DO CÓRREGO DOS PIRES, LAGO DO SILVÉRIO, FIGUEIRA E OUTROS INCLUINDO O PROJETO EXECUTIVO, NESTE MUNICÍPIO, TODOS REFERENTES A SERVIÇOS CORRESPONDENTES A MACRODRENAGEM DO RIO JAHU. </w:t>
      </w:r>
    </w:p>
    <w:p>
      <w:pPr>
        <w:pStyle w:val="TextBody"/>
        <w:spacing w:before="0" w:after="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ALIDADEDE: CONCORRÊNCIA. </w:t>
      </w:r>
    </w:p>
    <w:p>
      <w:pPr>
        <w:pStyle w:val="TextBodyIndent"/>
        <w:ind w:right="0" w:hanging="0"/>
        <w:rPr>
          <w:szCs w:val="24"/>
        </w:rPr>
      </w:pPr>
      <w:r>
        <w:rPr>
          <w:szCs w:val="24"/>
        </w:rPr>
        <w:t xml:space="preserve">A Prefeitura Municipal de Jahu torna público, a todos os licitantes e quem mais possa interessar, que após o retorno do processo contendo o julgamento da autoridade competente para o processo em questão, a Comissão Especial de Licitação, houve por bem habilitar as empresas Andrade e Galvão Engenharia Ltda, FBS Construção Civil e Pavimentação Ltda, Construtora Passarelli Ltda e DP Barros Arquitetura e Construções Ltda, inabilitando as empresas ETC Empreendimentos e Tecnologia em Construções Ltda, Equipav Engenharia Ltda e Convap Engenharia e Construções Ltda, sendo resguardado os direitos de prazo e recursos previstos na Lei 8.666/93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Jahu, 03 de setembro de 2.01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VALDO FRANCESCHI JUNIO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JAHU.</w:t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44:00Z</dcterms:created>
  <dc:creator>Prefeitura Municipal de Jau</dc:creator>
  <dc:description/>
  <cp:keywords/>
  <dc:language>en-US</dc:language>
  <cp:lastModifiedBy>cesar</cp:lastModifiedBy>
  <cp:lastPrinted>2012-09-03T14:26:00Z</cp:lastPrinted>
  <dcterms:modified xsi:type="dcterms:W3CDTF">2012-09-06T13:44:00Z</dcterms:modified>
  <cp:revision>2</cp:revision>
  <dc:subject/>
  <dc:title>PREFEITURA MUNICIPAL DE JAHU</dc:title>
</cp:coreProperties>
</file>